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ЛЬМЕЗ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24 </w:t>
        <w:tab/>
        <w:tab/>
        <w:tab/>
        <w:tab/>
        <w:tab/>
        <w:tab/>
        <w:t xml:space="preserve">                                                   №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тогов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городского поселения  за 9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е итоги социально-экономического развития поселения за 2024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.184.2 Бюджетного кодекса Российской Федерации, ст.28 Положения «О бюджетном процессе в Кильмезском городском поселении Кильмезского района Кировской области» от 21.11.2014г № 5/5 </w:t>
      </w:r>
      <w:r>
        <w:rPr/>
        <w:t xml:space="preserve"> ПОСТАНОВЛЯЮ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тоги социально-экономического развития МО Кильмезское городское поселение  за 9 месяцев 2024 года и ожидаемые итоги социально-экономического развития поселения за 2024 год, согласно приложению.</w:t>
      </w:r>
    </w:p>
    <w:p>
      <w:pPr>
        <w:pStyle w:val="Normal"/>
        <w:autoSpaceDE w:val="false"/>
        <w:ind w:firstLine="709"/>
        <w:jc w:val="both"/>
        <w:rPr>
          <w:position w:val="24"/>
        </w:rPr>
      </w:pPr>
      <w:r>
        <w:rPr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Кильмезского городского поселения                                                В.С.Р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льмез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10.2024г № 26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Кильмезское городское поселение за 9 месяцев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жидаемые итоги социально-экономического развития поселения за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Предварительные итоги социально- экономического развития МО Кильмезское городское  поселение за 9 месяцев 2024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экономическое развитие Кильмезского городского поселения на 2024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юджетная и налоговая политик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Поступление  налогов за  9  месяцев   2024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7"/>
        <w:gridCol w:w="1559"/>
        <w:gridCol w:w="1276"/>
        <w:gridCol w:w="1559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   к утверж-дённым на год</w:t>
            </w:r>
          </w:p>
        </w:tc>
      </w:tr>
      <w:tr>
        <w:trPr>
          <w:trHeight w:val="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ог на доходы физ.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лог на имущество физ.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емельный налог с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налог с физ.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ренда земли гос. собственность 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ренда земли собственность гор.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ходы от сдачи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ходы от использования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ходы от компенсации затрат бюджетов город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ходы от продажи квартир, находящихся в собственности город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ходы от реализации иного имущества находящегося в собственности городских поселений в части реализации основных средств по указанному имуще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Доходы от продажи земельных участков соб. 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ходы от продажи земельных участков находящихся в соб. город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</w:t>
            </w:r>
          </w:p>
        </w:tc>
      </w:tr>
      <w:tr>
        <w:trPr>
          <w:trHeight w:val="40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чее возмещение ущерба причиненного муниципальному имуществу городского поселения (за исключением имущества закрепленного за муниципальными бюджетными (автономными) учреждениями унитарными предприятия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город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латежи уплачиваемые в целях возмещения вреда, причиняемые автомобильным дорогам местного значения транспортными средств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Инициативные платежи, зачисляемые в бюджеты городских посел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6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полнение плана по доходам ожидается на уровне 98,27%.</w:t>
      </w:r>
    </w:p>
    <w:p>
      <w:pPr>
        <w:pStyle w:val="Normal"/>
        <w:rPr/>
      </w:pPr>
      <w:r>
        <w:rPr>
          <w:sz w:val="22"/>
          <w:szCs w:val="22"/>
        </w:rPr>
        <w:t>При этом % выполнения плана по собственным доходам ожидается на 95,76%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сходы бюджета за 9 месяцев и ожидаемое исполнение на конец 2024 год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5"/>
        <w:gridCol w:w="992"/>
        <w:gridCol w:w="1560"/>
        <w:gridCol w:w="23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-ено на год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 исполнение на конец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  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тверждё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72,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Демографическая ситуация.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Демографическая ситуация 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 Кильмезском городском поселени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развивалась под влиянием сложившейся динамики рождаемости, смертности и миграции населения 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году численность постоянного населения составил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5233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человек, з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месяцев 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года родилось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19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человек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, умерл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4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человек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продолжительности жизни населения, а также миграция населения. Данная ситуац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в поселке сохраняется ежегодн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. Основная причина – экономический застой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в поселк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. Особую тревогу вызывает соотношение численности молодежи и лиц, старш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трудоспособного возраста. Доля пенсионеров в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Благоустро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2024 года расходы по благоустройству территории Кильмезского городского поселения составили – 2023,4 тыс. рублей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по содержанию уличного освещения – 218,81 тыс. руб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оплате потребления электроэнергии- 496,53 тыс.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зинсекция от клещей – 50,0 тыс. руб.,</w:t>
      </w:r>
    </w:p>
    <w:p>
      <w:pPr>
        <w:pStyle w:val="Normal"/>
        <w:jc w:val="both"/>
        <w:rPr/>
      </w:pPr>
      <w:r>
        <w:rPr>
          <w:sz w:val="22"/>
          <w:szCs w:val="22"/>
        </w:rPr>
        <w:t>- приобретение уличных светильников- 88,2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>расходы по содержанию поселка -1169,81 тыс. руб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Дорожная деятельность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протяженность дорог в Кильмезском городском поселении – 54,15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м. Администрацией Кильмезского городского поселения ведутся работы по содержанию и ремонту  дорог поселка.</w:t>
      </w:r>
    </w:p>
    <w:p>
      <w:pPr>
        <w:pStyle w:val="S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9 месяцев 2024 года на выполнение работ по содержанию (расчистка, грейдирование, ремонт дорожного полотна улиц поселка) израсходовано денежных средств – 21 917,2 тыс. руб., за  тот же период 2023г – 20 310,95 тыс. руб: </w:t>
      </w:r>
    </w:p>
    <w:p>
      <w:pPr>
        <w:pStyle w:val="S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национального проекта «Безопасные качественные дороги» выполнены работы по капитальному ремонту улиц поселка в объеме 1,591 км на общую сумму 14 863 902,00 рублей;</w:t>
      </w:r>
    </w:p>
    <w:p>
      <w:pPr>
        <w:pStyle w:val="S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екта по поддержке местных инициатив (ППМИ 2024) было направлено 1 762 500 рублей;</w:t>
      </w:r>
    </w:p>
    <w:p>
      <w:pPr>
        <w:pStyle w:val="S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дорожного движения вблизи детских учреждений на обустройство пешеходных переходов направлено 2 095 000,00 рублей.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В целях повышения эффективности использования муниципального имущества, проводится ежегодная инвентаризация дорог.</w:t>
      </w:r>
      <w:r>
        <w:rPr>
          <w:sz w:val="22"/>
          <w:szCs w:val="22"/>
        </w:rPr>
        <w:t xml:space="preserve"> 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Куль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4 году в рамках  муниципальной программы финансируются различные мероприятия, проводимые на территории поселка. Значительная часть затрат приходится на </w:t>
      </w:r>
      <w:r>
        <w:rPr>
          <w:color w:val="333333"/>
          <w:sz w:val="22"/>
          <w:szCs w:val="22"/>
        </w:rPr>
        <w:t>укрепление роли учреждения культуры, как центра общени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фера культуры пгт Кильмезь  представлена  Дворцом Культуры «Орион», в КТМЦ «Орион» действует современный кинозал на 30 мест, с 2024 года открыта «Точка роста». Основная задача центров «Точка роста» — обеспечить доступность изучения новых технологий, возможность получить общеобразовательные знания, освоить программы цифрового, естественнонаучного, технического и гуманитарных профилей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гт Кильмезь действуют муниципальные учреждения дополнительного образования для  детей в области культуры «Детская школа искусств», «Дом детского творче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Социальная защита насел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ми задачами Управления социальной защиты населения явля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еализация государственных мер социальной поддержки отдельных категорий граждан, семей и детей, нуждающихся в государственной поддержк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рганизация разъяснительной работы и информирования населения на территории Кильмезского городского поселения по вопросам предоставления мер социальной поддержки граждана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еспечение контроля и организация работы с письмами и обращениями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пгт Кильмезь действует «Комплексный центр социального обслуживания населения»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Земельные отнош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За 9 месяцев 2024г администрацией Кильмезского городского поселения, в рамках исполнения земельного законодательства РФ, проведена значительная работа по укреплению    налоговой базы    и пополнения бюджета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ля достижения вышеуказанных целей осуществляется ряд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территории поселения продолжаются комплексные кадастровые работы по межеванию и уточнению границ земельных участков пгт Кильмез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целях увеличения налоговой базы проводится работа по информированию граждан по оформлению земельных участков  и  обязанности по уплате нало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неиспользуемых земельных участков, для их дальнейшей продажи и пополнения бюджет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продолжается работа по реализации земельных участков находящихся в собственности город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- ежегодно проводится работа с должниками по имущественным налогам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фера жилищно-коммунального хозя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эффективного использования бюджетных средств, направленных на развитие и поддержание муниципального жилищного  фонда, разработаны и утверждены долгосрочные муниципальные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увеличения срока эксплуатации жилищного фонда, улучшения комфортности проживания граждан  в муниципальных   квартирах за 9 месяцев 2024г проведен плановый ремонт  в жилых помещениях на общую сумму 185,4 тыс. рублей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Ежегодно проводится работа по выявлению бесхозяйного имущества на территории Кильмезского городского поселения для  дальнейшего признания в муниципальную собственность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униципальная служба и местное самоупра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администрации Кильмезского городского поселения на постоянной основе работает 5 муниципальных служащих.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ы 2 сект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ктор по планированию и экономической деятельности,</w:t>
      </w:r>
    </w:p>
    <w:p>
      <w:pPr>
        <w:pStyle w:val="Normal"/>
        <w:jc w:val="both"/>
        <w:rPr/>
      </w:pPr>
      <w:r>
        <w:rPr>
          <w:sz w:val="22"/>
          <w:szCs w:val="22"/>
        </w:rPr>
        <w:t>- сектор организационно-правовой и кадров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 работой администрации Кильмезского городского поселения - глава администрации, который исполняет полномочия главы Кильмез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ый орган – Кильмезская поселковая Дума, состоит из 10 депутатов на основании Устава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9 месяцев 2024 года в Администрацию Кильмезского городского поселения обратились 1800граждан по различным вопросам </w:t>
      </w:r>
      <w:r>
        <w:rPr>
          <w:rStyle w:val="Markedcontent"/>
          <w:sz w:val="22"/>
          <w:szCs w:val="22"/>
        </w:rPr>
        <w:t>благоустройства, по поводу выдачи справок, оформления документов на земельные участки и жилые дома</w:t>
      </w:r>
      <w:r>
        <w:rPr>
          <w:sz w:val="22"/>
          <w:szCs w:val="22"/>
        </w:rPr>
        <w:t>, г</w:t>
      </w:r>
      <w:r>
        <w:rPr>
          <w:rStyle w:val="Markedcontent"/>
          <w:sz w:val="22"/>
          <w:szCs w:val="22"/>
        </w:rPr>
        <w:t xml:space="preserve">лавой поселения в ходе работы </w:t>
      </w:r>
      <w:r>
        <w:rPr>
          <w:sz w:val="22"/>
          <w:szCs w:val="22"/>
        </w:rPr>
        <w:t xml:space="preserve"> принято 226 постановлений по основной деятельности, проведено 5 заседаний Кильмезской поселковой Ду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практика рассмотрения обращений граждан с выездом на место, в связи  с поступившими заявл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министрация обеспечивает сохранность архивных документов,  содействует работе участковых избирательных комиссий при проведении выборов, оказывает помощь населению в оформлении докумен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Администрацией поселения ведется работа с несовершеннолетними детьми, состоящими на учете в комиссии по делам несовершеннолетних,  на данный период на учете в ОКДН при администрации Кильмезского городского поселения состоит 15 семей. С  детьми и их родителями проводятся профилактические беседы, обследование условий их проживания в семьях. 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</w:t>
      </w:r>
      <w:r>
        <w:rPr>
          <w:rStyle w:val="Markedcontent"/>
          <w:sz w:val="22"/>
          <w:szCs w:val="22"/>
        </w:rPr>
        <w:t xml:space="preserve">Цель нашей работы – повышение уровня жизни граждан, создание комфортных условий для их прожи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Задача  администрации – раскрыть эти резервы и с их помощью  найти решение проблем, что в конечном итоге позволит повысить уровень жизни населения и каждого жителя в отдельности. 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Администрацией поселения принимаются все меры для решения поставленных задач, для решения основных вопросов жизнеобеспечения жителей наше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W">
    <w:name w:val="w"/>
    <w:basedOn w:val="Style13"/>
    <w:qFormat/>
    <w:rPr/>
  </w:style>
  <w:style w:type="character" w:styleId="21">
    <w:name w:val="Мой заголовок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Мой заголовок2"/>
    <w:basedOn w:val="Normal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1:00Z</dcterms:created>
  <dc:creator>winrootusr22</dc:creator>
  <dc:description/>
  <cp:keywords/>
  <dc:language>en-US</dc:language>
  <cp:lastModifiedBy>Светлана Приходько</cp:lastModifiedBy>
  <cp:lastPrinted>2024-11-01T13:43:00Z</cp:lastPrinted>
  <dcterms:modified xsi:type="dcterms:W3CDTF">2024-11-01T10:46:00Z</dcterms:modified>
  <cp:revision>75</cp:revision>
  <dc:subject/>
  <dc:title>Предварительные итоги</dc:title>
</cp:coreProperties>
</file>