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роекту решения Кильмезской поселков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2025 год и плановый период 2026 -2027 годы 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оект решения Кильмезской поселковой Думы «О бюджете муниципального образования Кильмезское городское поселение на 2025 год и плановый период 2026-2027 годы» подготовлен в соответствии с требованиями Бюджетного кодекса Российской Федерации, Постановлением главы администрации «О мерах по составлению проекта бюджета Кильмезского городского поселения на 2025 год и плановый период 2026-2027 годы», решением Кильмезской поселковой Думы  от 21.11.2014 года № 5/5 «Об утверждении положения о бюджетном процессе в Кильмезском городском поселении Кильмезского района Кир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Структура содержания проекта решения соответствует статье 184.1 Бюджетного Кодекса Российской Федерации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проекта бюджета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ильмезское городское поселение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льмезского района Кировской обла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а 2025 год и плановый период 2026 -2027 годы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ab/>
      </w:r>
      <w:r>
        <w:rPr>
          <w:bCs/>
          <w:smallCaps/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сновные характеристики проекта решения Кильмезской поселковой Думы  «Об утверждении бюджета муниципального образования Кильмезское городское поселение Кильмезского района Кировской области на 2025 год и плановый период 2026-2027 годы» сформированы в соответствии с Решением Кильмезской поселковой Думы  от 01.11.2024г № 7/4 «Об основных направлениях бюджетной и налоговой политики Кильмезского городского поселения на 2025 год и плановый период 2026-2027 годы»,  определяющие основные направления бюджетной политики, социально-экономического развития поселка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ирование бюджета осуществлялось в соответствии с Постановлением от 27.05.2024 года № 34 «О мерах по составлению проекта бюджета МО Кильмезское городское поселение на 2025 год и плановый период 2026-2027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бюджета городского поселения осуществлялось в соответствии с рекомендациями Министерством финансов Кировской области по составлению прогноза доходов муниципальных бюджетов на 2025 год и плановый период 2026-2027 го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Доходы бюджета Кильмезского городского поселения на 2025 год и плановый период 2026-2027 г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В расчетах прогноза по </w:t>
      </w:r>
      <w:r>
        <w:rPr>
          <w:i/>
          <w:color w:val="000000"/>
          <w:sz w:val="24"/>
          <w:szCs w:val="24"/>
          <w:u w:val="single"/>
        </w:rPr>
        <w:t>налоговым доходам</w:t>
      </w:r>
      <w:r>
        <w:rPr>
          <w:color w:val="000000"/>
          <w:sz w:val="24"/>
          <w:szCs w:val="24"/>
        </w:rPr>
        <w:t xml:space="preserve"> на 2025 год и плановый период 2026-2027 годы учтены следующие основны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и, характеризующие налоговую базу и влияющие на объем поступления налогов в бюджет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- по налогу на доходы физических лиц – основной вид прямых  налогов. Исчисляется в процентах  от совокупного дохода физических  лиц за вычетом документально  подтверждённых расходов, в  соответствии с действующим  законодательством.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 Поступления доходов от уплаты акцизов на нефтепродукты прогнозировались исходя из согласованых показателей по протяженности автомобильных дорог общего пользования местного значения, по нормативам, рассчитанным Министерством финансов Кировской области.;</w:t>
      </w:r>
    </w:p>
    <w:p>
      <w:pPr>
        <w:pStyle w:val="Normal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налогу на имущество – Налог на имущество на 2025 год базировался на показателях налоговой базы по объектам недвижимого имущества за 2023 год  </w:t>
      </w:r>
    </w:p>
    <w:p>
      <w:pPr>
        <w:pStyle w:val="Normal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земельному налогу - государственная кадастровая оценка земель по состоянию 01.01.2024 с учетом оценки дополнительных поступлений (снижений) налога в связи с отменой (установлением) льгот, в том числе за счет снижения (увеличения) ставки налога представительными органами муниципальных образований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и расчете прогноза поступления по неналоговым доходам учтены следующие особенности: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ы от арендной платы за земельные участки, государственная собственность на которые не разграничена и которые расположены в границах поселений, запланированы с учетом выкупа в прошедшем периоде земельных участков и разграничением государственной собственности на землю;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ы от аренды муниципального имущества - с учетом индекса роста цен к ставкам арендной п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при расчете по прочим доходам от компенсации затрат бюджетов городских поселений – при составлении прогноза предусматривается фактическое поступление за 2023 год и ожидаемое поступление за 2024год с применением индекса потребительских цен на 2025 год и плановый период 2026-2027 год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штрафы, санкции, возмещение ущерба–при составлении прогноза поступлений от денежных взысканий (штрафов) необходимо учесть все виды штрафов, подлежащих зачислению в местные бюджеты, исходя из фактических поступлений за 2023год или оценки текущего года, рассчитанной исходя из поступлений штрафов за 1 полугодие 2024 года;</w:t>
      </w:r>
    </w:p>
    <w:p>
      <w:pPr>
        <w:pStyle w:val="21"/>
        <w:spacing w:lineRule="auto" w:line="276" w:before="0" w:after="0"/>
        <w:ind w:firstLine="709"/>
        <w:contextualSpacing/>
        <w:rPr>
          <w:bCs/>
        </w:rPr>
      </w:pPr>
      <w:r>
        <w:rPr>
          <w:color w:val="000000"/>
          <w:sz w:val="24"/>
          <w:szCs w:val="24"/>
        </w:rPr>
        <w:t xml:space="preserve">В прогнозе налоговых доходов бюджета на 2025 год учтена недоимка по налоговым платежам без учета недоимки отсутствующих должников, организаций, не осуществляющих деятельность, а также, находящихся в процедурах банкротств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 остальным неналоговым доходам при прогнозировании учитывались коэффициенты индексации ста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езвозмездных поступ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5 год и плановый период 2026-2027 годы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Кильмезского городского поселения на 2025 год и плановый период 2026-2027 год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расходной части бюджета сохранена преемственность основных направлений бюджетной полити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бюджета Кильмезского городского поселения на 2025 год и плановый период 2026-2027 годы представлены главным распорядителем средств бюджета по соответствующим разделам бюджетной классификации на осно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естра расходных обязательств Кильмезского городского поселения, который определен действующи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х заданий на оказание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ограмм, утвержденных постановлением администрации Кильмезского городского поселения: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ая программа «Муниципальная политика Кильмезского городского поселения на 2014-2027 годы» с изменениями,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Обеспечение безопасности и жизнедеятельности населения в Кильмезском городском поселении на 2014-2027 годы» с изменениями,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/>
      </w:pPr>
      <w:r>
        <w:rPr>
          <w:sz w:val="24"/>
          <w:szCs w:val="24"/>
        </w:rPr>
        <w:t>- Муниципальная программа «Комплексное развитие систем коммунальной инфраструктуры в Кильмезском городском поселении на 2014-2027 годы»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Ремонт и содержание автомобильных дорог Кильмезского городского поселения на 2014-2027 годы» с изменениями,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Капитальный ремонт жилого фонда Кильмезского городского поселения на 2014-2027 годы» с изменениями,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Благоустройство территории Кильмезского городского поселения на 2014-2027 годы» с изменениями,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Охрана окружающей среды в Кильмезском городском поселении на 2014-2027 годы» с изменениями,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Энергосбережение и повышение энергетической эффективности в Кильмезском городском поселении на 2014-2027 годы» с изменениями,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 Муниципальная программа «Социальная поддержка граждан Кильмезского городского поселения на 2014-2027 годы» с изменениями,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 Муниципальная программа «Развитие культуры в Кильмезском городском поселении на 2014-2027 годы» с изменениями,</w:t>
      </w:r>
    </w:p>
    <w:p>
      <w:pPr>
        <w:pStyle w:val="Normal"/>
        <w:tabs>
          <w:tab w:val="clear" w:pos="708"/>
          <w:tab w:val="left" w:pos="180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«Управление и распоряжение муниципальным имуществом МО Кильмезское городское поселение на 2025 год и плановый период 2026-2027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расходов бюджета осуществлено с учетом следующих основных подходов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 заработной плате работникам муниципальных учреждений расходы предусмотрены с учетом изменений на основании нормативно-правового акта Правительства Кировской област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Расходы на оплату коммунальных услуг муниципальных учреждений проиндексирова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ходя из вышеизложенных принципов и подходов, параметры бюджета определили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доходам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2025 год в сумме 28 757 950 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6 год в сумме 19 657 17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7 год в сумме 20 499 780 рубл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расход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5 год в сумме 28 757 95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6 год в сумме 19 657 17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7 год в сумме 20 499 78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7"/>
        <w:gridCol w:w="1387"/>
        <w:gridCol w:w="1387"/>
        <w:gridCol w:w="1387"/>
      </w:tblGrid>
      <w:tr>
        <w:trPr>
          <w:trHeight w:val="11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начальный 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жидаемое на 2024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6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на 2027 год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Доходы – всег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84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757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57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499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8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67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9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96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57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7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99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Дефицит (профиц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76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ИЛЬМЕЗ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 год 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Объем доходов бюджета Кильмезского городского поселения на 2025 год предусматривается в сумме 28 087,95 тыс. рублей. В структуре доходов бюджета прогнозируется поступление налоговых доходов в сумме 14088,4 тыс. рублей (50,16% от общего объема доходов), неналоговых – в сумме </w:t>
      </w:r>
      <w:r>
        <w:rPr>
          <w:sz w:val="24"/>
          <w:szCs w:val="24"/>
        </w:rPr>
        <w:t xml:space="preserve">1167,4 </w:t>
      </w:r>
      <w:r>
        <w:rPr>
          <w:color w:val="000000"/>
          <w:sz w:val="24"/>
          <w:szCs w:val="24"/>
        </w:rPr>
        <w:t xml:space="preserve">тыс. рублей (4,16% от общего объема доходов), а также безвозмездных поступлений – в сумме </w:t>
      </w:r>
      <w:r>
        <w:rPr>
          <w:sz w:val="24"/>
          <w:szCs w:val="24"/>
        </w:rPr>
        <w:t xml:space="preserve">12832,15 </w:t>
      </w:r>
      <w:r>
        <w:rPr>
          <w:color w:val="000000"/>
          <w:sz w:val="24"/>
          <w:szCs w:val="24"/>
        </w:rPr>
        <w:t>тыс.рублей (45,67% от общего объема доходов)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ение прогноза доходов бюджета МО Кильмезское городское поселение на 2025 год с оценкой 2024 года </w:t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/>
        <w:t xml:space="preserve">             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6"/>
        <w:gridCol w:w="1908"/>
      </w:tblGrid>
      <w:tr>
        <w:trPr>
          <w:trHeight w:val="67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прогноза 2025 года от оценки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84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757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 426,4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,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3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5,0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46,6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36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2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134,8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 xml:space="preserve">Сравнение прогноза доходов бюджета Кильмезского городского поселения на 2026-2027 годы с прогнозом 2025 года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44" w:leader="none"/>
        </w:tabs>
        <w:ind w:firstLine="900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</w:t>
      </w:r>
      <w:r>
        <w:rPr/>
        <w:t>Тыс.рублей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59"/>
        <w:gridCol w:w="1126"/>
        <w:gridCol w:w="1126"/>
        <w:gridCol w:w="1323"/>
        <w:gridCol w:w="850"/>
        <w:gridCol w:w="1276"/>
        <w:gridCol w:w="1000"/>
      </w:tblGrid>
      <w:tr>
        <w:trPr>
          <w:trHeight w:val="67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6 г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на 2027 год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а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на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прогно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а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57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57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499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0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5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7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5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93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,6</w:t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 прогнозе налоговых доходов учтены особенности формирования налогооблагаемой базы, изменение налогового законодательства, коэффициенты индексации ставок, а также предложения главных администраторов налоговых доход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Объем поступлений основных налоговых доходов на 2025 год представлены в нижеследующей таблице.</w:t>
      </w:r>
    </w:p>
    <w:p>
      <w:pPr>
        <w:pStyle w:val="TextBodyIndent"/>
        <w:ind w:left="0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559"/>
        <w:gridCol w:w="1260"/>
        <w:gridCol w:w="1080"/>
      </w:tblGrid>
      <w:tr>
        <w:trPr>
          <w:trHeight w:val="7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24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 2025 года к оценке 2024года</w:t>
            </w:r>
          </w:p>
        </w:tc>
      </w:tr>
      <w:tr>
        <w:trPr>
          <w:trHeight w:val="72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9</w:t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>Объем поступлений основных налоговых доходов на 2026-2027 годы представлены в нижеследующей таблице.</w:t>
      </w:r>
    </w:p>
    <w:p>
      <w:pPr>
        <w:pStyle w:val="TextBodyIndent"/>
        <w:ind w:left="0" w:hanging="0"/>
        <w:jc w:val="right"/>
        <w:rPr/>
      </w:pPr>
      <w:r>
        <w:rPr>
          <w:sz w:val="24"/>
          <w:szCs w:val="24"/>
        </w:rPr>
        <w:t xml:space="preserve">                            </w:t>
      </w:r>
      <w:r>
        <w:rPr/>
        <w:t xml:space="preserve">  </w:t>
      </w:r>
      <w:r>
        <w:rPr/>
        <w:t>(тыс. рублей)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984"/>
        <w:gridCol w:w="1001"/>
        <w:gridCol w:w="1134"/>
        <w:gridCol w:w="1080"/>
      </w:tblGrid>
      <w:tr>
        <w:trPr>
          <w:trHeight w:val="7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 прогноза 2026 года к прогнозу 2025 год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 2027 года к прогнозу  2025 года</w:t>
            </w:r>
          </w:p>
        </w:tc>
      </w:tr>
      <w:tr>
        <w:trPr>
          <w:trHeight w:val="7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6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 поступления налога на доходы физических лиц в бюджет городского поселения на 2025 год составил 9694,0 тыс. рублей, что выше ожидаемой оценки текущего года на 1443,8 тыс. рублей, или 17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 поступления налога на доходы физических лиц в бюджет городского поселения на плановый период 2026 год составил 10593,8тыс. рублей, на 2027 год 11361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чет прогноза поступления по акцизам в бюджет городского поселения на 2025 год составил 1408,4 тыс. рублей, что выше ожидаемой оценки текущего года на 140,7 тыс. рублей или 11,09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чет прогноза поступления по акцизам в бюджет городского поселения на плановый период  2026 год составил 1426,7тыс.рублей, на 2027 год 1501,3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чет прогноза поступления налога на имущество физических лиц в бюджет городского поселения на 2025 год составляет 2135,0тыс. рублей выше ожидаемой суммы текущего года на 40,0 тыс. рублей или 1,9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прогноза поступления налога на имущество физических лиц в бюджет городского поселения на плановый период 2026 год составил 2135,0тыс.рублей, на 2027 год 2135,0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чет прогноза поступления земельного налога в бюджет городского поселения на 2025 год составляет 851,0 тыс.рублей, что ниже ожидаемой оценки текущего года на 35,0тыс.рублей или -3,96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чет прогноза поступления земельного налога в бюджет городского поселения на плановый период 2026 год составляет 859,9тыс.рублей, на  2027 год составляет 869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бъем </w:t>
      </w:r>
      <w:r>
        <w:rPr>
          <w:b/>
          <w:bCs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на 2025 год, спрогнозирован в сумме 1167,4тыс. рублей, на плановый период  2026 год -1092,4 тыс. рублей,  2027 год – 1067,4 тыс. рублей.</w:t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color w:val="000000"/>
          <w:sz w:val="24"/>
          <w:szCs w:val="24"/>
        </w:rPr>
        <w:t>При прогнозировании неналоговых доходов учтены особенности формирования облагаемой базы, изменения законодательства, коэффициенты индексации ставок, а также предложения главных администраторов неналоговых доходов.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color w:val="000000"/>
          <w:sz w:val="24"/>
          <w:szCs w:val="24"/>
        </w:rPr>
        <w:t>Объемы поступлений основных неналоговых доходов на 2025 год представлены в нижеследующей таблице.</w:t>
      </w:r>
    </w:p>
    <w:p>
      <w:pPr>
        <w:pStyle w:val="TextBodyIndent"/>
        <w:ind w:left="283" w:firstLine="9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83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Indent"/>
        <w:ind w:left="283" w:firstLine="900"/>
        <w:jc w:val="right"/>
        <w:rPr/>
      </w:pPr>
      <w:r>
        <w:rPr/>
        <w:t>тыс. рублей</w:t>
      </w:r>
    </w:p>
    <w:tbl>
      <w:tblPr>
        <w:tblW w:w="9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70"/>
        <w:gridCol w:w="2316"/>
        <w:gridCol w:w="1230"/>
        <w:gridCol w:w="1095"/>
      </w:tblGrid>
      <w:tr>
        <w:trPr>
          <w:trHeight w:val="536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2024 год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2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 2024 года к плану 2023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12,39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городских посе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бюджетов городских посе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 уплаченные в случае просрочки исполнения поставщиком обязательств предусмотренных муниципальным контракт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</w:tbl>
    <w:p>
      <w:pPr>
        <w:pStyle w:val="Normal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902"/>
        <w:jc w:val="both"/>
        <w:rPr/>
      </w:pPr>
      <w:r>
        <w:rPr>
          <w:sz w:val="24"/>
          <w:szCs w:val="24"/>
        </w:rPr>
        <w:t>Объемы поступлений основных неналоговых доходов на плановый период 2024 -2026 годы представлены в нижеследующей таблице.</w:t>
      </w:r>
    </w:p>
    <w:p>
      <w:pPr>
        <w:pStyle w:val="Normal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34"/>
        <w:gridCol w:w="1134"/>
        <w:gridCol w:w="780"/>
        <w:gridCol w:w="780"/>
        <w:gridCol w:w="1276"/>
        <w:gridCol w:w="1230"/>
        <w:gridCol w:w="1095"/>
      </w:tblGrid>
      <w:tr>
        <w:trPr>
          <w:trHeight w:val="53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5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рогноза 2026 года к прогнозу 202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7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рогноза 2027 года к прогнозу 2025 года</w:t>
            </w:r>
          </w:p>
        </w:tc>
      </w:tr>
      <w:tr>
        <w:trPr>
          <w:trHeight w:val="9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5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 виде арендной платы, а так же средства от продажи права на заключение договоров аренды за земли, находящиеся в собственности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Из основных источников неналоговых доходов происходит увеличение к плановым показателям 2024года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Прогноз по доходу, получаемый в виде арендной платы за землю на 2025 год 787,0 тыс. рублей увеличится от ожидаемой оценки в 2024год на 27 тыс. рублей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огноз по доходу получаемый в виде арендной платы за земли на плановый период 2026г- 762,0 тыс. рублей снижение на 25тыс. рублей и на 2027 год 737тыс. рублей снизится на 50,0 тыс. рублей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а, получаемый в виде арендной платы, а также средства от продажи права на заключение договоров аренды за земли, находящиеся в собственности городских поселений на 2025 год 102,0 тыс. рублей, к ожидаемой оценке 2024 года уменьшение на 9,6 тыс. рублей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Прогноз дохода, получаемый в виде арендной платы, а также средства от продажи права на заключение договоров аренды за земли, находящиеся в собственности городских поселений на плановый период 2026 -2027 годы, планируется на том же уровне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а, от сдачи в аренду муниципального имущества на 2025 год 8,4 тыс. рублей, к ожидаемой оценке поступления на 2024 год уменьшение на 13,6 тыс. рублей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огноз по доходам от сдачи в аренду муниципального имущества на плановый период 2026 год в сумме 8,4 тыс. рублей, на 2027 год в сумме 8,4 тыс. рублей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огноз по прочим поступлениям от использования муниципального имущества (плата за наем) на 2025 год составил 170,0 тыс. рублей, уменьшение к оценке текущего года на 5,0 тыс. рублей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огноз по прочим поступлениям от использования муниципального имущества (плата за наем) на плановый период 2026-2027 годы планируется в том же объеме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Прогноз по доходам от компенсации затрат бюджетов городских поселений на 2025 год составил в сумме 50,0 тыс. рублей, ожидаемая оценка 2024 года 85,07 тыс. рублей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огноз по доходам от компенсации затрат бюджетов городских поселений на плановый период 2026,2027 г заложен в том же объем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бюджета городского поселения на 2025 год по </w:t>
      </w:r>
      <w:r>
        <w:rPr>
          <w:b/>
          <w:sz w:val="24"/>
          <w:szCs w:val="24"/>
        </w:rPr>
        <w:t>безвозмездным поступлениям</w:t>
      </w:r>
      <w:r>
        <w:rPr>
          <w:sz w:val="24"/>
          <w:szCs w:val="24"/>
        </w:rPr>
        <w:t xml:space="preserve"> запланированы в сумме 13502,15 тыс. рублей, к плану 2024года уменьшение  на 7633,45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убсидия бюджетам городских поселений на осуществление дорожной деятельности капитальный ремонт и ремонт автомобильных дорог общего пользования местного значения в сумме 9100,5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убвенция бюджетам поселений на выполнение передаваемых полномочий субъектов Российской Федерации (на содержание административной комиссии) прогноз на 2025 год в сумме 4,6 тыс. рублей, на плановый период 2026-2027 годы доходы запланированы в том же объем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убвенция бюджетам на осуществление первичного воинского учета на территориях, где отсутствуют военные комиссариаты на 2025 год в сумме 378,65 тыс. рублей, на плановый период 2026 год- 425,37 тыс. рублей, 2027 год – 440,98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ередаваемые бюджетам городских поселений на 2025 год, запланированы в сумме -1018,4 тыс. рублей, на плановый период 2026,2027г планируются в сумме 119,4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расходов бюджета на 2025 год предусматривается в сумме 28757,950 тыс. рублей. Структура расходов бюджета на 2025 год представлена в табли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2268"/>
        <w:gridCol w:w="2268"/>
      </w:tblGrid>
      <w:tr>
        <w:trPr>
          <w:trHeight w:val="35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</w:tr>
      <w:tr>
        <w:trPr>
          <w:trHeight w:val="2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, тыс. рублей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% в общем объеме расходов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bookmarkStart w:id="0" w:name="OLE_LINK1"/>
            <w:bookmarkEnd w:id="0"/>
            <w:r>
              <w:rPr>
                <w:rFonts w:eastAsia="Calibri"/>
                <w:b/>
                <w:bCs/>
                <w:lang w:eastAsia="en-US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75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9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1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в т.ч.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2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2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уктура расходов бюджета городского поселения сформирована с учетом изменений внесенных в классификацию расходов бюджета. Наибольшую долю в расходах 2025 года составляют следующие стать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сударственные вопросы -19,96% или </w:t>
      </w:r>
      <w:r>
        <w:rPr>
          <w:b/>
        </w:rPr>
        <w:t xml:space="preserve">5740,9 </w:t>
      </w:r>
      <w:r>
        <w:rPr>
          <w:sz w:val="24"/>
          <w:szCs w:val="24"/>
        </w:rPr>
        <w:t>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циональная экономика – 41,21% или </w:t>
      </w:r>
      <w:r>
        <w:rPr>
          <w:b/>
        </w:rPr>
        <w:t xml:space="preserve">11849,97 </w:t>
      </w:r>
      <w:r>
        <w:rPr>
          <w:sz w:val="24"/>
          <w:szCs w:val="24"/>
        </w:rPr>
        <w:t>тыс. руб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Жилищно-коммунальное хозяйство – 35,23% или </w:t>
      </w:r>
      <w:r>
        <w:rPr>
          <w:b/>
        </w:rPr>
        <w:t xml:space="preserve">10131,77 </w:t>
      </w:r>
      <w:r>
        <w:rPr>
          <w:sz w:val="24"/>
          <w:szCs w:val="24"/>
        </w:rPr>
        <w:t>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разделу 01 «Общегосударственные вопросы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ые расходы предусмотрены на обеспечение руководства и управления в сфере установленных функций по соответствующим разделам бюджетной классификации в соответствии с выполняемыми органами местного самоуправления функциями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расходов на 2025 год по данному разделу по сравнению с первоначальным утвержденным планом 2024 года – 5688,3тыс. рублей, увеличился  на 52,6 тыс. рублей и составил 5740,9 тыс. рублей, на плановый период 2026 год запланировано в сумме 6 235,5 тыс. рублей, на 2027 год в сумме 6 697,61 тыс. рублей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подразделу 0102 «Функционирование высшего должностного лица субъекта Российской Федерации и муниципального образования» объем</w:t>
      </w:r>
      <w:r>
        <w:rPr>
          <w:sz w:val="24"/>
          <w:szCs w:val="24"/>
        </w:rPr>
        <w:t xml:space="preserve"> расходов на 2025год составляет 1080,3 тыс. рублей, на 2026 - 2027 годы в сумме 1080,3 тыс. рублей на каждый год. Расходы направлены на содержание высшего должностного лица муниципального образования - главы администрации Кильмезского городского поселения (заработная плата и начисления на заработную плату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 подразделу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Объем</w:t>
      </w:r>
      <w:r>
        <w:rPr>
          <w:sz w:val="24"/>
          <w:szCs w:val="24"/>
        </w:rPr>
        <w:t xml:space="preserve">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усмотрены расходы на 2025 год в сумме 4132,0 тыс. рублей, на 2026 год в сумме 4188,12 тыс. рублей, на 2027 год в сумме 4203,2 тыс. рублей. По данному разделу производятся расходы по Муниципальной программе «Муниципальная политика Кильмезского городского поселения» - Мероприятие «Создание условий для обеспечения выполнения органами местного самоуправления своих полномочий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подразделу 0111 «Резервный фонд» </w:t>
      </w:r>
      <w:r>
        <w:rPr>
          <w:sz w:val="24"/>
          <w:szCs w:val="24"/>
        </w:rPr>
        <w:t>предусмотрены ассигнования на 2025 год, на плановый период 2026-2027 годы в сумме 50,0 тыс. рублей на каждый год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ы предусмотрены по использованию резервного фонда на финансирование непредвиденных расходов, в том числе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подразделу 0113 «Другие общегосударственные вопросы» запланированы </w:t>
      </w:r>
      <w:r>
        <w:rPr>
          <w:sz w:val="24"/>
          <w:szCs w:val="24"/>
        </w:rPr>
        <w:t xml:space="preserve"> расходы на 2025 год в сумме 478,6 тыс. рублей, на плановый период 2026 год в сумме 917,08 тыс. рублей, на 2027 год в сумме 1364,11тыс. рубле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же по данному подразделу в том числе запланированы ассигнования на </w:t>
      </w:r>
      <w:r>
        <w:rPr>
          <w:b/>
          <w:sz w:val="24"/>
          <w:szCs w:val="24"/>
        </w:rPr>
        <w:t>условно утвержденные расходы</w:t>
      </w:r>
      <w:r>
        <w:rPr>
          <w:sz w:val="24"/>
          <w:szCs w:val="24"/>
        </w:rPr>
        <w:t xml:space="preserve"> на 2026 год в сумме 405,68 тыс. рублей, на 2027 год -852,71 тыс. рублей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разделу 02 «Национальная оборона»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венция на осуществление первичного учета, на территории где отсутствует военный комиссариат в рамках не программных расходов федеральных органов исполнительной власти н</w:t>
      </w:r>
      <w:r>
        <w:rPr>
          <w:bCs/>
          <w:sz w:val="24"/>
          <w:szCs w:val="24"/>
        </w:rPr>
        <w:t>а 2025 год запланирована в сумме 378,65 тыс. рублей, на плановый период на 2026 год в сумме 425,37 тыс. рублей, на 2027 год -440,98 тыс. рублей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По данному разделу отражены расходы по заработной плате, начисления на заработную плату специалиста по воинскому учёту, приобретение канцтоваров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по разделу 03 «Национальная безопас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авоохранительная деятельность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 расходы запланированы в объеме 209,66 тыс. рублей, на плановый период на 2026-2027 годы в е объеме 212,66 тыс.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указанном разделе предусмотрены расходы по МП «Обеспечение безопасности и жизнедеятельности населения в Кильмезском городском поселении на 2014-2027 годы» на 2025год в сумме 157,0 тыс. рублей, и плановый период 2026-2027г в сумме 160,0 тыс.рублей, в том числе на мероприятие «Обеспечение первичных мер пожарной безопасности, усиление противопожарной защиты» расходы не предусмотрены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мероприятие «Профилактика правонарушений и укреплений общественного порядка и общественной безопасности» на 2025 год в сумме 52,66 тыс. руб. и плановый период 2026-2027 г в том же объе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по разделу 04 «Национальная экономика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ем расходов на 2025 год по данному разделу спрогнозированы в объеме </w:t>
      </w:r>
      <w:r>
        <w:rPr>
          <w:rFonts w:eastAsia="Calibri"/>
          <w:sz w:val="24"/>
          <w:szCs w:val="24"/>
          <w:lang w:eastAsia="en-US"/>
        </w:rPr>
        <w:t>11849,97</w:t>
      </w:r>
      <w:r>
        <w:rPr>
          <w:sz w:val="24"/>
          <w:szCs w:val="24"/>
        </w:rPr>
        <w:t>тыс. рублей, плановый период 2026 год -1916,13 тыс. рублей на 2027 год -2052,81 тыс. рубле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 подразделу 0409 «Дорожное хозяйство (дорожные фонды)» </w:t>
      </w:r>
      <w:r>
        <w:rPr>
          <w:sz w:val="24"/>
          <w:szCs w:val="24"/>
        </w:rPr>
        <w:t xml:space="preserve">предусмотрены расходы по муниципальной программе «Капитальный ремонт и содержание автомобильных дорого Кильмезского городского поселения на 2014-2027 годы» в сумме 11620,17 тыс. рублей на 2025 год, плановый период на 2026 год-1686,33 тыс. рублей, на 2027 год в сумме 1823,01 тыс. рублей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 подразделу 0412 «Другие вопросы в области национальной экономике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, на межевание земельных участков, постановка на кадастровый учет, в сумме 229,8 тыс. рублей на 2025 год, на плановый период 2026 год – 229,8 тыс. рублей, на 2027 год-229,8 тыс. рубле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на 2025год, в том числе запланированы ассигнования по передаче полномочий по градостроительной деятельности в Кильмезский район в сумме 199,8 тыс. рублей, на плановый период 2026-2027 г расходы запланированы в том же объеме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по разделу 05 «Жилищно-коммунальное хозяйство»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ы по данному разделу на 2025 год планируются в сумме 10131,76 тыс. рублей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В разделе 05 «Жилищно-коммунальное хозяйство» </w:t>
      </w:r>
      <w:r>
        <w:rPr>
          <w:sz w:val="24"/>
          <w:szCs w:val="24"/>
        </w:rPr>
        <w:t>предусмотрены расходы по следующим подразделам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подразделу 0501 «Жилищное хозяйство»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усмотрены расходы на муниципальную программу «Капитальный ремонт жилого фонда Кильмезского городского поселения на 2014-2027годы» в сумме 332,9 тыс. рублей на 2025 год, на 2026 год-242,9 тыс. рублей, на 2027 год в сумме 242,9 тыс. рублей.</w:t>
      </w:r>
    </w:p>
    <w:p>
      <w:pPr>
        <w:pStyle w:val="Normal"/>
        <w:spacing w:before="120" w:after="0"/>
        <w:rPr/>
      </w:pPr>
      <w:r>
        <w:rPr>
          <w:b/>
          <w:color w:val="C00000"/>
          <w:sz w:val="24"/>
          <w:szCs w:val="24"/>
        </w:rPr>
        <w:t xml:space="preserve">   </w:t>
      </w:r>
      <w:r>
        <w:rPr>
          <w:b/>
          <w:sz w:val="24"/>
          <w:szCs w:val="24"/>
        </w:rPr>
        <w:t>По подразделу 0503 «Благоустройство»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му разделу предусмотрены расходы по муниципальным программам «Благоустройство территории Кильмезского городского поселения на 2014-2027 годы», «Энергосбережение и повышение энергетической эффективности в Кильмезском городском поселении на 2014-2027 года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6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лагоустройство зеленых наса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чие мероприятия по осуществлению благоустройства на территории пос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граммы современной городской среды на 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овышение эффективности использования энергетических ресурсов в пгт Кильмез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Расходы по разделу «Другие вопросы в области жилищно-коммунального хозяйства»                                                   </w:t>
      </w:r>
      <w:r>
        <w:rPr>
          <w:sz w:val="24"/>
          <w:szCs w:val="24"/>
        </w:rPr>
        <w:t>запланированы расходы на содержание МКУ «Административно-хозяйственная служба» в сумме  3043,1 тыс. рублей на 2025 год, на плановый период 2025 год в сумме 3452,3 тыс. рублей, на 2026 год в сумме 3630,52 тыс. рублей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му разделу запланированы расходы на выплату заработной платы и материальные расходы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Раздел «Образование»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По данному разделу запланированы расходы по муниципальной программе "Муниципальная политика Кильмезского городского поселения на 2014-2027 годы" по подпрограмме «Развитие кадрового потенциала муниципального управления» в сумме 5,0 тыс. рублей на 2025год, плановый период 2026 - 2027 годы расходы не планировались.</w:t>
      </w:r>
    </w:p>
    <w:p>
      <w:pPr>
        <w:pStyle w:val="Normal"/>
        <w:tabs>
          <w:tab w:val="clear" w:pos="708"/>
          <w:tab w:val="left" w:pos="2535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аздел «Культура и кинематография»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bookmarkStart w:id="1" w:name="_Hlk182838098"/>
      <w:r>
        <w:rPr>
          <w:sz w:val="24"/>
          <w:szCs w:val="24"/>
        </w:rPr>
        <w:t>По данному разделу запланированы расходы по муниципальной программе «Развитии культуры в Кильмезском городском поселении на 2014-2027 годы» по мероприятию. «Культурно-массовой и культурно просветительной работы, развитие творческого потенциала населения» в сумме 120,0 тыс. рублей на 2025год, плановый период 2026 год-120,0 тыс. рублей, 2027 год-120,0 тыс. рублей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разделу 10 «Социальная политика»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данному разделу запланированы расходы по МП «Социальная поддержка граждан Кильмезского городского поселения на 2014-2027 годы», мероприятие «Дополнительное пенсионное обеспечение пенсионеров, лицам, замещавшим муниципальные должности и должности муниципальной службы» в сумме 322,0 тыс. рублей на 2025 год и плановый период 2026-2027 годы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sz w:val="24"/>
          <w:szCs w:val="24"/>
        </w:rPr>
        <w:t>И</w:t>
      </w:r>
      <w:r>
        <w:rPr>
          <w:b/>
          <w:caps/>
        </w:rPr>
        <w:t>СТОЧНИКИ ПОКРЫТИЯ ДЕФИЦИТА БЮДЖЕТА КИЛЬМЕЗСКОГО ГОРОД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ы бюджета городского поселения на 2025 год и плановый период 2026-2027 годы обеспечиваются плановыми доходами.</w:t>
      </w:r>
    </w:p>
    <w:p>
      <w:pPr>
        <w:pStyle w:val="Normal"/>
        <w:ind w:left="-18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ДОЛГ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гарантии предоставлять не планируется. Предельный объём муниципального долга на 2025 год, плановый</w:t>
        <w:tab/>
        <w:t xml:space="preserve"> период 2026-2027 годы устанавливается в размере 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2:00Z</dcterms:created>
  <dc:creator>user16</dc:creator>
  <dc:description/>
  <cp:keywords/>
  <dc:language>en-US</dc:language>
  <cp:lastModifiedBy>Светлана Приходько</cp:lastModifiedBy>
  <cp:lastPrinted>2022-11-21T14:43:00Z</cp:lastPrinted>
  <dcterms:modified xsi:type="dcterms:W3CDTF">2024-11-29T07:31:00Z</dcterms:modified>
  <cp:revision>222</cp:revision>
  <dc:subject/>
  <dc:title>ПОЯСНИТЕЛЬНАЯ ЗАПИСКА</dc:title>
</cp:coreProperties>
</file>