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4.2025                                                                                                    № 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Кильмез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264.6  Бюджетного кодекса РФ, ст.34.2 Федеральным законом от 06.10.2003 г. № 131-ФЗ «Об общих принципах организации местного самоуправления в Российской Федерации», статьи 43 Положения «О бюджетном процессе в Кильмезском городском поселении Кильмезского района Кировской области», утвержденным решение Кильмезской поселковой Думы от 21.11.2014г № 5/5, Кильмезская поселков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исполнения бюджета  Кильмезского городского поселения   за 2024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Кильмезского городского поселения в сумме 37 482 771</w:t>
      </w:r>
      <w:r>
        <w:rPr/>
        <w:t xml:space="preserve"> </w:t>
      </w:r>
      <w:r>
        <w:rPr>
          <w:sz w:val="28"/>
          <w:szCs w:val="28"/>
        </w:rPr>
        <w:t>рубль 82 копе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бюджета Кильмезского городского поселения в сумме  38 074 211</w:t>
      </w:r>
      <w:r>
        <w:rPr/>
        <w:t xml:space="preserve"> </w:t>
      </w:r>
      <w:r>
        <w:rPr>
          <w:sz w:val="28"/>
          <w:szCs w:val="28"/>
        </w:rPr>
        <w:t xml:space="preserve">рублей 38 копе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 дефицита бюджета Кильмезского городского поселения в сумме 591 439 рублей 56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ходов  бюджета Кильмезского городского поселения  за 2024 год  по кодам классификации доходов бюджета согласно приложению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еделение расходов бюджета поселения по разделам и подразделам классификации расходов бюджета за 2024 год согласно приложению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х программ Кильмезского городского поселения и непрограммных направлениях деятельности), группам видов расходов классификации расходов бюджета за 2024 год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омственная структура расходов бюджета поселения за 2024 год согласно приложению №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точников финансирования дефицита бюджета поселения по кодам классификации источников финансирования дефицитов бюджета  за 2024 год согласно приложению №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ых программ за 2024 год согласно приложению № 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расходов бюджета на предоставление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>
          <w:sz w:val="28"/>
          <w:szCs w:val="28"/>
        </w:rPr>
        <w:t>поселковой Думы                                                                  А.Н.Влад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льме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В.А.Шакир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6:00Z</dcterms:created>
  <dc:creator>NEKRASOV</dc:creator>
  <dc:description/>
  <cp:keywords/>
  <dc:language>en-US</dc:language>
  <cp:lastModifiedBy>Мария</cp:lastModifiedBy>
  <cp:lastPrinted>2024-04-25T10:39:00Z</cp:lastPrinted>
  <dcterms:modified xsi:type="dcterms:W3CDTF">2025-05-15T08:46:00Z</dcterms:modified>
  <cp:revision>2</cp:revision>
  <dc:subject/>
  <dc:title>РОССИЙСКАЯ ФЕДЕРАЦИЯ</dc:title>
</cp:coreProperties>
</file>