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3 2025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b/>
            <w:bCs/>
            <w:sz w:val="28"/>
            <w:szCs w:val="28"/>
          </w:rPr>
          <w:t>Порядка</w:t>
        </w:r>
      </w:hyperlink>
      <w:r>
        <w:rPr>
          <w:b/>
          <w:bCs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Кильмез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льмезского городского поселения  Кировской области от 23.10.2019 № 173 «Об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Кильмезского городского поселения в информационной телекоммуникационной</w:t>
      </w:r>
      <w:r>
        <w:rPr>
          <w:iCs/>
          <w:sz w:val="28"/>
          <w:szCs w:val="28"/>
        </w:rPr>
        <w:t xml:space="preserve">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ильмез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В.А.Ша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6663" w:hanging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льмезского       городского посе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3.2025 № 4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порядок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егламенты разрабатываются в соответствии с Федеральным законом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, а также настоящи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у, согласование, проведение экспертизы и утверждение проектов административных регламентов осуществляет администрация Кильмезского городского поселения (далее - администрация),  предоставляющая муниципальные услуги, с обязательным соблюдением требований к структуре и содержанию административных регламентов, установленных Федеральным законом от 27.07.2010 № 210-ФЗ «Об организации предоставления государственных и муниципальных услуг», нормативными правовыми актами Правительства Российской Федерации, Кировской области, муниципальными правовыми актами администрации Кильмезского городского поселения Кировской области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Административный регламент разрабатывается, как правило, после включения соответствующей муниципальной услуги в перечень муниципальных услуг, </w:t>
      </w:r>
      <w:r>
        <w:rPr>
          <w:bCs/>
          <w:sz w:val="28"/>
          <w:szCs w:val="28"/>
        </w:rPr>
        <w:t>оказываемых администрацией Кильмезского городского поселения Кир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 разработке проектов административных регламентов администрация, предоставляющая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</w:t>
      </w:r>
      <w:r>
        <w:rPr>
          <w:rFonts w:eastAsia="Arial"/>
          <w:sz w:val="28"/>
          <w:szCs w:val="28"/>
        </w:rPr>
        <w:t xml:space="preserve">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, предоставляющая муниципальные услуги, осуществляющая подготовку проекта административного регламента, может установить в нем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 ответственность должностных лиц администрации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нение администрации, отдельных государственных полномочий, переданных на основании закона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дминистративные регламенты разрабатываются и утверждаются ответственными лицами администрации, предоставляющими муниципальные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</w:t>
      </w:r>
      <w:r>
        <w:rPr>
          <w:sz w:val="28"/>
          <w:szCs w:val="28"/>
        </w:rPr>
        <w:t xml:space="preserve">тивные регламенты размещаются в информационной системе «Государственные и муниципальные услуги Кировской области», в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, а также на </w:t>
      </w:r>
      <w:r>
        <w:rPr>
          <w:color w:val="000000"/>
          <w:sz w:val="28"/>
          <w:szCs w:val="28"/>
        </w:rPr>
        <w:t>официальном сайте администрации Кильмез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оекты административных регламентов подлежат независимой</w:t>
      </w:r>
      <w:r>
        <w:rPr>
          <w:sz w:val="28"/>
          <w:szCs w:val="28"/>
        </w:rPr>
        <w:t xml:space="preserve"> экспертизе в порядке, установленном статьей 13 Федерального закона от 27.07.2010 № 210-ФЗ, и экспертизе, проводимой </w:t>
      </w:r>
      <w:r>
        <w:rPr>
          <w:color w:val="000000"/>
          <w:sz w:val="28"/>
          <w:szCs w:val="28"/>
        </w:rPr>
        <w:t>в порядке, установленном разделом 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оекты административных регламентов размещаются на официальном сайте администрации Кильмезского городского поселения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1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2. </w:t>
      </w:r>
      <w:r>
        <w:rPr>
          <w:sz w:val="28"/>
          <w:szCs w:val="28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2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административным регламент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административного регламента определяется перечнем, утвержденным постановлением администрации Кильмезского городского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щие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4. </w:t>
        <w:tab/>
        <w:t>Иные положения, предусмотренные нормативным правовым актом Правитель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5.Особенности выполнения административных процедур (действий) в многофункциональных центрах предоставления государственных и муниципальных услуг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ниципальная услуга не предоставляется в многофункциональных центрах предоставления государственных и муниципальных услуг, настоящий раздел в административные регламенты не включа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Круг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относи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администрации, предоставляющего муниципальную услугу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ые телефоны органа, предоставляющего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 региональной государственной информационной</w:t>
        <w:tab/>
        <w:t xml:space="preserve"> системе «Реестр государственных услуг (функций) Кировской области» (далее – региональный реестр) и в региональной государственной информационной системе «Портал государственных и муниципальных услуг (функций) Кировской области», а также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федеральной государственной информационной системе «Единый портал государственных и муниципальных услуг (функций)» (далее- Единый портал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и федерального реестра и на официальном сайте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 Кировской области, федеральные органы исполнительной власти и (или) их территориальные органы, а также организации, участвующие в предоставлении муниципальной услуги, то указываются все органы и организации, обращение в которые необходимо для предоставления муниципальной услуги. Также указывается требование пункта 3 части 1  статьи 7 Федерального закона от 27.07.2010 №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Кильмезской поселковой  Думой муниципального образования Кильмезское   городское поселение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ировской области, муниципальными правовыми актами администрации Кильмезского района Кир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региональном реестре и федеральном реестре, 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их разделах регионального реестра и федерального реес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о 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Кировской области, а также случаев, когда законодательством Российской Федерации предусмотрена свободная форма подачи этих документов). </w:t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-1.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, либо руководителя организаци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(далее - комплексный запрос).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5.1. 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и регионального портала,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1 части 6 статьи 15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исывается в том числе порядок выполнения многофункциональными центрами предоставления государственных и муниципальных услуг (при наличии соответствующего соглашения о взаимодействии) следующих административных процедур(действий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Основания для начала административной процед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Критерии принятия ре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8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экспертизы проек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 определяет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(далее - экспертиз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3. Для проведения независимой экспертизы органы, являющиеся разработчиками административных регламентов, размещают проекты административных регламентов на официальном сайте администрации Кильмезского город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информационно-телекоммуникационной сети «Интернет» на официальном сайте администрации Кильмезского город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не может быть менее 15 календарных дней со дня размещения проекта регламента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оекты административных регламентов направляются ответственными за их разработку,  зав.сектору</w:t>
      </w:r>
      <w:r>
        <w:rPr>
          <w:rFonts w:eastAsia="Arial"/>
          <w:sz w:val="28"/>
          <w:szCs w:val="28"/>
        </w:rPr>
        <w:t xml:space="preserve"> организационной и кадровой работы</w:t>
      </w:r>
      <w:r>
        <w:rPr>
          <w:sz w:val="28"/>
          <w:szCs w:val="28"/>
        </w:rPr>
        <w:t xml:space="preserve"> администрации Кильмезского городского поселения для передачи на проведение экспертизы в уполномоченный орган власти в течение двух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ы административных регламентов рассматриваются уполномоченным органом власти в течение 10 рабочих дней со дня их пол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3.6. Предметом экспертизы является оценка соответствия проекта административного регламента требованиям, предъявляемым к нему Федеральным законом от 27.07.2010 № 210-ФЗ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3.6.1.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6.2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rial"/>
          <w:sz w:val="28"/>
          <w:szCs w:val="28"/>
        </w:rPr>
        <w:t>3.7.</w:t>
      </w:r>
      <w:r>
        <w:rPr>
          <w:sz w:val="28"/>
          <w:szCs w:val="28"/>
        </w:rPr>
        <w:t xml:space="preserve">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3.8. </w:t>
      </w:r>
      <w:r>
        <w:rPr>
          <w:sz w:val="28"/>
          <w:szCs w:val="28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заведующему сектором по  организационной и кадровой работы администрации Кильмезского городского поселения с приложением проектов иных нормативных правовых актов, регулирующих порядок предоставления соответствующей муниципальной</w:t>
        <w:tab/>
        <w:t xml:space="preserve">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9. В случае соответствия проекта административного регламента требованиям пункта 3.6 настоящего Порядка проект постановления об утверждении административного регламента согласовывается путем виз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0. В случае несоответствия административного регламента требованиям, указанным в пункте 3.6 настоящего Порядка, </w:t>
      </w:r>
      <w:r>
        <w:rPr>
          <w:sz w:val="28"/>
          <w:szCs w:val="28"/>
        </w:rPr>
        <w:t xml:space="preserve">зав.сектором организационно-правовой и </w:t>
      </w:r>
      <w:r>
        <w:rPr>
          <w:rFonts w:eastAsia="Arial"/>
          <w:sz w:val="28"/>
          <w:szCs w:val="28"/>
        </w:rPr>
        <w:t xml:space="preserve"> кадровой работе направляет ответственному лицу, осуществляющему разработку проекта административного регламента, заключение  в письменном виде с указанием замечаний и предложений по про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1. Ответственное лицо, осуществляющий разработку проекта административного регламента, обеспечивает учет замечаний и предложений, изложенных в заключении, при его доработке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работанный проект административного регламента повторно направляется на экспертизу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E89CB"/>
      <w:u w:val="single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Calibri"/>
      <w:sz w:val="28"/>
      <w:szCs w:val="20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3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4" Type="http://schemas.openxmlformats.org/officeDocument/2006/relationships/hyperlink" Target="consultantplus://offline/ref=3286512DF4826CF5515729B2C6DC28D5D387434EACE8BB3D5ECD67192C8729EAC836FC88E76B9A3DCF73A790B4A7090B47B27F74DETA28H" TargetMode="External"/><Relationship Id="rId5" Type="http://schemas.openxmlformats.org/officeDocument/2006/relationships/hyperlink" Target="consultantplus://offline/ref=3286512DF4826CF5515729B2C6DC28D5D3834449AAECBB3D5ECD67192C8729EAC836FC8BE36F91689E3CA6CCF0F11A0B47B27D77C2AACC42TF24H" TargetMode="External"/><Relationship Id="rId6" Type="http://schemas.openxmlformats.org/officeDocument/2006/relationships/hyperlink" Target="consultantplus://offline/ref=ACEBFC02F7AD5BC0FBBA115F267DE5547D9A492F85A982053F70B195E5D53FB325AECFA6488CC147D6D12724EDAC8119DF134FB2AC61EE9B4DzDN" TargetMode="External"/><Relationship Id="rId7" Type="http://schemas.openxmlformats.org/officeDocument/2006/relationships/hyperlink" Target="consultantplus://offline/ref=F4FF2BBC7E3A2EE4AFCA0A4E0D2BE10985CB1F678631E72E2750B58F730FB8EE632BF030EFeCa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Адм</dc:creator>
  <dc:description/>
  <cp:keywords/>
  <dc:language>en-US</dc:language>
  <cp:lastModifiedBy>Мария</cp:lastModifiedBy>
  <cp:lastPrinted>2025-03-19T09:51:00Z</cp:lastPrinted>
  <dcterms:modified xsi:type="dcterms:W3CDTF">2025-04-09T05:15:00Z</dcterms:modified>
  <cp:revision>6</cp:revision>
  <dc:subject/>
  <dc:title>АДМИНИСТРАЦИЯ МУНИЦИПАЛЬНОГО ОБРАЗОВАНИЯ</dc:title>
</cp:coreProperties>
</file>