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14"/>
          <w:sz w:val="28"/>
          <w:szCs w:val="28"/>
        </w:rPr>
      </w:pPr>
      <w:r>
        <w:rPr>
          <w:b/>
          <w:position w:val="14"/>
          <w:sz w:val="28"/>
          <w:szCs w:val="28"/>
        </w:rPr>
        <w:t>АДМИНИСТРАЦИЯ  КИЛЬМЕЗСКОГО ГОРОДСКОГО ПОСЕЛ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14"/>
          <w:sz w:val="28"/>
          <w:szCs w:val="28"/>
        </w:rPr>
      </w:pPr>
      <w:r>
        <w:rPr>
          <w:b/>
          <w:position w:val="1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position w:val="36"/>
          <w:sz w:val="28"/>
          <w:szCs w:val="28"/>
        </w:rPr>
      </w:pPr>
      <w:r>
        <w:rPr>
          <w:b/>
          <w:position w:val="36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position w:val="36"/>
          <w:sz w:val="28"/>
          <w:szCs w:val="28"/>
        </w:rPr>
      </w:pPr>
      <w:r>
        <w:rPr>
          <w:b/>
          <w:position w:val="3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position w:val="36"/>
          <w:sz w:val="28"/>
          <w:szCs w:val="28"/>
        </w:rPr>
      </w:pPr>
      <w:r>
        <w:rPr>
          <w:position w:val="36"/>
          <w:sz w:val="28"/>
          <w:szCs w:val="28"/>
        </w:rPr>
        <w:t>27.12.2022                                                                                                  № 268</w:t>
      </w:r>
    </w:p>
    <w:p>
      <w:pPr>
        <w:pStyle w:val="Normal"/>
        <w:jc w:val="center"/>
        <w:rPr>
          <w:position w:val="36"/>
          <w:sz w:val="28"/>
          <w:szCs w:val="28"/>
        </w:rPr>
      </w:pPr>
      <w:r>
        <w:rPr>
          <w:position w:val="36"/>
          <w:sz w:val="28"/>
          <w:szCs w:val="28"/>
        </w:rPr>
        <w:t>пгт. Кильмез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 многоквартирных домов, подлежащих капитальному ремонту общего имущества на террит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Кильмезское городское поселение на 2023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 № 131от 06.10.2003 «Об общих принципах органов местного самоуправления» с частью 6 статьи 189 Жилищного кодекса Российской Федерации, на основании Устава муниципального образования Кильмезское городское поселение Кильмезского района Кировской области, администрация Кильмезского город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ногоквартирных домов, подлежащих капитальному ремонту общего имущества на территории МО Кильмезское городское  поселение на 2023 год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/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  <w:t xml:space="preserve">Глава Кильмез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position w:val="16"/>
          <w:sz w:val="28"/>
          <w:szCs w:val="28"/>
        </w:rPr>
        <w:t>городского поселения:</w:t>
        <w:tab/>
        <w:t xml:space="preserve">                                                              В.А.Шакирьянова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45" w:hanging="0"/>
        <w:jc w:val="right"/>
        <w:rPr/>
      </w:pPr>
      <w:r>
        <w:rPr>
          <w:sz w:val="28"/>
          <w:szCs w:val="28"/>
        </w:rPr>
        <w:t>постановлением     администрации</w:t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Кильмезского  городского поселения</w:t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 27.12.2022 г. № 268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КАПИТАЛЬНОМУ РЕМОНТУ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НА ТЕРРИТОРИИ</w:t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>МО КИЛЬМЕЗСКОЕ ГОРОДСКОЕ ПОСЕЛЕНИЕ  НА 2023 ГОД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080"/>
        <w:gridCol w:w="2889"/>
        <w:gridCol w:w="1985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</w:rPr>
              <w:t>Общая площадь МВКД, кв.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 и ( или)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0:00Z</dcterms:created>
  <dc:creator>Admin</dc:creator>
  <dc:description/>
  <cp:keywords/>
  <dc:language>en-US</dc:language>
  <cp:lastModifiedBy>Наталья Смирнова</cp:lastModifiedBy>
  <cp:lastPrinted>2025-01-13T14:35:00Z</cp:lastPrinted>
  <dcterms:modified xsi:type="dcterms:W3CDTF">2025-01-14T12:52:00Z</dcterms:modified>
  <cp:revision>8</cp:revision>
  <dc:subject/>
  <dc:title/>
</cp:coreProperties>
</file>