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ЛЬМЕЗСКАЯ ПОСЕЛКОВАЯ ДУ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0.02.2022 г.                                                                                                          № 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Кильмез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, находящего в собственности МО Кильмезское городское поселение Кильмез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02-ФЗ «О бухгалтерском учет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Ф от 13.10.2003 N 91н «Об утверждении методических указаний по бухгалтерскому учету основных средст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Ф от 01.12.2010 N 157н «Об утверждении Инструкции по бюджетному учету», в целях обеспечения реализации полномочий по распоряжению муниципальной собственностью Кильмез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списания муниципального имущества, находящегося в собственности МО Кильмезское городское поселение Кильмезского района Кировской област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ильме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В.С. Род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      А.Н. Владимиров</w:t>
      </w:r>
      <w:r>
        <w:br w:type="page"/>
      </w:r>
    </w:p>
    <w:p>
      <w:pPr>
        <w:pStyle w:val="ConsPlus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</w:rPr>
      </w:pPr>
      <w:r>
        <w:rPr>
          <w:b/>
        </w:rPr>
        <w:t xml:space="preserve">к решению Кильмезской поселковой </w:t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>
          <w:b/>
        </w:rPr>
        <w:t>Думы №1/5  от 10.02.2022 года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, находящего в собственности МО Кильмезское городское поселение Кильмезского района Кировской област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06.10.2003 </w:t>
      </w:r>
      <w:hyperlink r:id="rId5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.12.2011 </w:t>
      </w:r>
      <w:hyperlink r:id="rId6">
        <w:r>
          <w:rPr>
            <w:rStyle w:val="InternetLink"/>
            <w:color w:val="000000"/>
            <w:sz w:val="28"/>
            <w:szCs w:val="28"/>
          </w:rPr>
          <w:t>№ 402-ФЗ</w:t>
        </w:r>
      </w:hyperlink>
      <w:r>
        <w:rPr>
          <w:color w:val="000000"/>
          <w:sz w:val="28"/>
          <w:szCs w:val="28"/>
        </w:rPr>
        <w:t xml:space="preserve"> «О бухгалтерском учете», </w:t>
      </w:r>
      <w:hyperlink r:id="rId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</w:t>
      </w:r>
      <w:r>
        <w:rPr>
          <w:sz w:val="28"/>
          <w:szCs w:val="28"/>
        </w:rPr>
        <w:t xml:space="preserve">Уставом муниципального образования  Кильмезское городское поселение Кильмезского района Ки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Кильмезское городское поселение Кильмезского района Кировской области. (далее – муниципальное имущ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Кильмезское городское поселение Кильмезского района Кир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Кильмезское городское поселение Кильмезского района Киров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бытия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  <w:szCs w:val="28"/>
        </w:rPr>
        <w:t xml:space="preserve"> и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(выбытие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таж, </w:t>
      </w:r>
      <w:r>
        <w:rPr>
          <w:sz w:val="28"/>
        </w:rPr>
        <w:t>уничт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муще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раковка и </w:t>
      </w:r>
      <w:r>
        <w:rPr>
          <w:sz w:val="28"/>
        </w:rPr>
        <w:t>оприхо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демонтажа,</w:t>
      </w:r>
      <w:r>
        <w:rPr>
          <w:spacing w:val="-2"/>
          <w:sz w:val="28"/>
        </w:rPr>
        <w:t xml:space="preserve"> </w:t>
      </w:r>
      <w:r>
        <w:rPr>
          <w:sz w:val="28"/>
        </w:rPr>
        <w:t>разборк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е объекта основных средств из реестра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адастрового 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кты муниципального имущества подлежат списанию в тех случаях, когда восстановить их невозможно либо экономически нецелесообразно, а так же когда оно не может быть передано другим предприятиям, учреждениям и иным лицам, либо реализовано в порядке, установленным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ожет быть списа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ничтожение вследствие аварии, хищения, стихийных бедствий и ино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, либо передано предприятиям, учреждениям или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</w:t>
      </w:r>
      <w:r>
        <w:rPr>
          <w:sz w:val="28"/>
        </w:rPr>
        <w:t>писания имущества осуществляе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м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муниципального имущества, подлежащего списанию, определяется главой Администрации Кильмезского городского поселения Кильмезского района Кировской области.</w:t>
      </w:r>
    </w:p>
    <w:p>
      <w:pPr>
        <w:pStyle w:val="TextBody"/>
        <w:spacing w:before="0" w:after="0"/>
        <w:ind w:right="1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создается постоянно действующая комиссия по подготовке и принятию решения о спис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быт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я).</w:t>
      </w:r>
    </w:p>
    <w:p>
      <w:pPr>
        <w:pStyle w:val="TextBody"/>
        <w:spacing w:before="0" w:after="0"/>
        <w:ind w:right="122"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Кильмезского городского поселения Кильмезского района Кировской области.</w:t>
      </w:r>
      <w:r>
        <w:rPr>
          <w:spacing w:val="1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 компетенцию комиссии по списанию имущества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 проверка акта о списании муниципального имущества (далее - акт о списании) в зависимости от вида списыв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ри списании с бухгалтерского учета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 По результатам работы Комиссия направляет в Администрацию Кильмезского город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Денежные средства, полученные от списания муниципального имущества, подлежат перечислению в бюджет Администрации Кильмез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пристройки или сооружения списываются постановлением Администрации Кильмезского городского поселения на основании акта о списании, акта проверки технического состояния объекта недвижимости и други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списываются постановлением Администрации Кильмезского городского поселения на основании акта о списании, заключения о техническом состоянии автотранспортного средства (дефектный а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Для списания сложной бытовой техники и бытовой радиоэлектронной аппаратуры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Для списания компьютерной техники, оргтехники необходимы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Для списания прочих основных средств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Кильмезского городского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Кильмезское городское пос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сле издания постановления Администрации Кильмезского городского поселения о списании муниципального имущества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демонтаж, ликвидацию списанных основ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ключение основных средств из реестра муниципальной собственности муниципального образования Кильмезское городское поселение (далее – Реес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ем для исключения из Реестра является Постановление администрации Кильмезского городского поселения о списания объекта и исключению объекта из Реестра муниципальной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318" w:right="126" w:firstLine="71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6A3AF8C3C492B0AD37EB39BCAE5E7EB8A5E200A50F1AB84AEB2C25DCFA6H" TargetMode="External"/><Relationship Id="rId3" Type="http://schemas.openxmlformats.org/officeDocument/2006/relationships/hyperlink" Target="consultantplus://offline/ref=2526A3AF8C3C492B0AD37EB39BCAE5E7EB895D220D52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120B168BBC873E70F86DA7323F548984283C1D03D46F07F0BA757DFF31hFt0O" TargetMode="External"/><Relationship Id="rId6" Type="http://schemas.openxmlformats.org/officeDocument/2006/relationships/hyperlink" Target="consultantplus://offline/ref=120B168BBC873E70F86DA7323F548984283D1B04D06E07F0BA757DFF31hFt0O" TargetMode="External"/><Relationship Id="rId7" Type="http://schemas.openxmlformats.org/officeDocument/2006/relationships/hyperlink" Target="consultantplus://offline/ref=120B168BBC873E70F86DA7323F548984283B1A01D26807F0BA757DFF31hFt0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5:00Z</dcterms:created>
  <dc:creator>Galya</dc:creator>
  <dc:description/>
  <cp:keywords/>
  <dc:language>en-US</dc:language>
  <cp:lastModifiedBy>Мария</cp:lastModifiedBy>
  <cp:lastPrinted>2022-03-14T10:33:00Z</cp:lastPrinted>
  <dcterms:modified xsi:type="dcterms:W3CDTF">2023-09-25T05:27:00Z</dcterms:modified>
  <cp:revision>92</cp:revision>
  <dc:subject/>
  <dc:title>Проект внесен</dc:title>
</cp:coreProperties>
</file>