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РОВ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03.2018                                                                                                            № 4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порядке размещения сведений о доходах, расходах, об имуществе                     и обязательствах имущественного характера                                           муниципальных служащих и членов их семей на официальном сайте администрации Кильмезского городского поселения  и предоставления этих сведений  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частью 6 статьи 8</w:t>
        </w:r>
      </w:hyperlink>
      <w:r>
        <w:rPr>
          <w:color w:val="000000"/>
          <w:sz w:val="28"/>
          <w:szCs w:val="28"/>
        </w:rPr>
        <w:t xml:space="preserve"> Федерального закона                                      от 25.12.2008 № 273-ФЗ "О противодействии коррупции",                                Указами Президента Российской Федерации от 08.07.2013 № 613 "Вопросы противодействия коррупции" и от 23.06.2014 № 453 « О внесении изменений             в некоторые акты Президента Российской Федерации по вопросам противодействия коррупции» администрация Кильмезского городского поселения 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ar37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разме</w:t>
      </w:r>
      <w:r>
        <w:rPr>
          <w:sz w:val="28"/>
          <w:szCs w:val="28"/>
        </w:rPr>
        <w:t>щения сведений о доходах, расходах,                   об имуществе и обязательствах имущественного характера муниципальных служащих и членов их семей на официальном сайте администрации Кильмезского городского поселения в информационной телекоммуникационной сети «Интернет» и предоставления этих сведений средствам массовой информации для опубликования,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публикования на официальном сайте администрации Кильмезского городского поселения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Кильмезского городского поселения от 04.12.2014.2014 № 154 «</w:t>
      </w:r>
      <w:r>
        <w:rPr>
          <w:bCs/>
          <w:sz w:val="28"/>
          <w:szCs w:val="28"/>
        </w:rPr>
        <w:t>О порядке размещения сведений             о доходах, расходах, об имуществе и обязательствах имущественного характера муниципальных служащих и членов их семей на официальном сайте администрации и предоставления этих сведений средствам массовой информации для опубликования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Глава Кильмезского городского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>Е.М.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ильмезского город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от 12.03.2018  № 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сайте администрации Кильмезского городского поселения  и предоставления этих сведений средствами массовой информации   для опублик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Настоящим порядком устанавливаются обязанности администрации Кильмезского городского поселения   по размещению сведений о доходах, расходах, об имуществе и обязательствах имущественного характера муниципальных служащих администрации Кильмезского городского поселения, их супругов и несовершеннолетних детей  в информационно-телекоммуникационной сети "Интернет" на официальном сайте администрации Кильмезского городского поселения  (далее - официальный сайт),      а также по предоставлению этих сведений средствам массовой информации                        для опубликования в связи с их запроса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0" w:name="Par46"/>
      <w:bookmarkEnd w:id="0"/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                   о доходах, расходах, об имуществе и обязательствах имущественного характера муниципальных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                        их супруг (супругов) и несовершеннолетних детей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2. Перечень транспортных средств с указанием вида и марки, принадлежащих на праве собственности муниципальному служащему,                   его супруге (супругу) и несовершеннолетним детя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3. Декларированный годовой доход муниципального служащего,                 его супруги (супруга) и несовершеннолетних дет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              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. Иные сведения (кроме указанных </w:t>
      </w:r>
      <w:r>
        <w:rPr>
          <w:color w:val="000000"/>
          <w:sz w:val="28"/>
          <w:szCs w:val="28"/>
        </w:rPr>
        <w:t xml:space="preserve">в </w:t>
      </w:r>
      <w:hyperlink w:anchor="Par46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             о доходах муниципального служащего, его супруги (супруга)                                      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сональные данные супруги (супруга), детей и иных членов семьи муниципального служащег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4. Данные, позволяющие определить местонахождение объектов недвижимого имущества, принадлежащих муниципальному служащему,                 его супруге (супругу), детям, иным членам семьи на праве собственности                или находящихся в их пользован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46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                    за весь период замещения муниципальным служащим должностей, замещение которых влечет за собой размещение его сведений о доходах, расходах,                    об имуществе и обязательствах имущественного характера, а также сведений                  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администрации и ежегодно обновляются в течение 14 рабочих дней                со дня истечения срока, установленного для их подач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 о доходах, расходах,                 об имуществе и обязательствах имущественного характера, указанных                        в </w:t>
      </w:r>
      <w:hyperlink w:anchor="Par46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представленных муниципальными служащими, обеспечивается ответственным специалистом по кадрам администрацией Кильмезского городского посел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 Ответственный специалист по кадрам администрации Кильмезского городского поселени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1. В течение трех рабочих дней со дня поступления запроса от средства массовой информации сообщает о нем муниципальному служащему,                                  в отношении которого поступил запрос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2. В течение семи рабочих дней со дня поступления запроса от средства массовой информации обеспечивает предоставление ему сведений, указанных       в </w:t>
      </w:r>
      <w:hyperlink w:anchor="Par46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7. Муниципальные служащие администрации Кильмезского городского поселения, обеспечивающие размещение сведений  о доходах, расходах, об имуществе и обязательствах имущественного характера на официальном сайте и их предоставление средствам массовой информации  для опубликования, несут в соответствии с законодательством Российской Федерации ответственность за несоблюдение настоящего порядка, а также               за разглашение сведений, отнесенных к государственной тайне                                  или являющихся конфиденциальными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900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462DF9F512720AD0138B65BC5EDB51F39DDD5483F056C31A7D04A48DE8BE9A0D63217EN1v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31:00Z</dcterms:created>
  <dc:creator>Машинистка</dc:creator>
  <dc:description/>
  <cp:keywords/>
  <dc:language>en-US</dc:language>
  <cp:lastModifiedBy>Админ</cp:lastModifiedBy>
  <cp:lastPrinted>2018-03-15T09:52:00Z</cp:lastPrinted>
  <dcterms:modified xsi:type="dcterms:W3CDTF">2018-03-26T09:42:00Z</dcterms:modified>
  <cp:revision>6</cp:revision>
  <dc:subject/>
  <dc:title>ГЛАВА АДМИНИСТРАЦИИ КИЛЬМЕЗСКОГО РАЙОНА</dc:title>
</cp:coreProperties>
</file>