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0.11.2022                                                                                                      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по вопросам противодействия коррупции в администрации </w:t>
      </w:r>
      <w:r>
        <w:rPr>
          <w:b/>
          <w:sz w:val="28"/>
          <w:szCs w:val="28"/>
        </w:rPr>
        <w:t>Кильмезского городского поселения Кир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Кильмезского городского поселения  запретов, ограничений и требований, установленных в целях противодействия коррупции, формирования                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Кильмезского городского поселения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заведующую сектором по организационно-правовой и кадровой работе Васильеву Л.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12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городского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:</w:t>
        <w:tab/>
        <w:t xml:space="preserve">     В.С.Р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         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11.2022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льмезского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Кильмезского городского поселения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 Кильмезского городского поселения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</w:t>
      </w:r>
      <w:bookmarkStart w:id="2" w:name="Par2"/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 Информация о номере телефона доверия размещается на официальном информационном сайте администрации Кильмезского городского поселения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Кильмезского город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 Телефон доверия устанавливается в здании администрации Кильмез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>Прием обращений по телефону доверия осуществляется в рабочее время сотрудников администрации Кильмезского городского посел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6-30, принимаются сотрудниками администрации  Кильмезского городского поселения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в отдел организационной и кадровой работы для дальнейшей раб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 Кильмезского городского поселения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 Кильмезского городского поселения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3" w:name="_Hlk112837118"/>
      <w:r>
        <w:rPr>
          <w:sz w:val="28"/>
          <w:szCs w:val="28"/>
          <w:lang w:eastAsia="en-US"/>
        </w:rPr>
        <w:t>осуществляют муниципальные служащие</w:t>
      </w:r>
      <w:bookmarkStart w:id="4" w:name="_Hlk112837400"/>
      <w:r>
        <w:rPr>
          <w:sz w:val="28"/>
          <w:szCs w:val="28"/>
          <w:lang w:eastAsia="en-US"/>
        </w:rPr>
        <w:t xml:space="preserve"> отдела организационной и кадровой работы</w:t>
      </w:r>
      <w:bookmarkEnd w:id="3"/>
      <w:bookmarkEnd w:id="4"/>
      <w:r>
        <w:rPr>
          <w:sz w:val="28"/>
          <w:szCs w:val="28"/>
          <w:lang w:eastAsia="en-US"/>
        </w:rPr>
        <w:t>, которые принимают зафиксированный на бумажном носителе текст обращения, регистрируют обращение в журнале, 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>администрации Кильмезского городского поселения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5" w:name="Par102"/>
      <w:bookmarkEnd w:id="5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6:00Z</dcterms:created>
  <dc:creator>ИринаБ</dc:creator>
  <dc:description/>
  <cp:keywords/>
  <dc:language>en-US</dc:language>
  <cp:lastModifiedBy>Админ</cp:lastModifiedBy>
  <cp:lastPrinted>2022-11-30T10:32:00Z</cp:lastPrinted>
  <dcterms:modified xsi:type="dcterms:W3CDTF">2022-11-30T07:33:00Z</dcterms:modified>
  <cp:revision>5</cp:revision>
  <dc:subject/>
  <dc:title>АДМИНИСТРАЦИЯ КИЛЬМЕЗСКОГО РАЙОНА</dc:title>
</cp:coreProperties>
</file>