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center"/>
        <w:rPr/>
      </w:pPr>
      <w:r>
        <w:rPr>
          <w:b/>
          <w:spacing w:val="36"/>
        </w:rPr>
        <w:t>АДМИНИСТРАЦИЯ КИЛЬМЕЗСКОГО ГОРОДСКОГО ПОСЕЛЕНИЯ</w:t>
      </w:r>
    </w:p>
    <w:p>
      <w:pPr>
        <w:pStyle w:val="Normal"/>
        <w:jc w:val="center"/>
        <w:rPr>
          <w:b/>
          <w:b/>
          <w:spacing w:val="36"/>
        </w:rPr>
      </w:pPr>
      <w:r>
        <w:rPr>
          <w:b/>
          <w:spacing w:val="36"/>
        </w:rPr>
        <w:t>КИЛЬМЕЗСКОГО РАЙОНА</w:t>
      </w:r>
    </w:p>
    <w:p>
      <w:pPr>
        <w:pStyle w:val="Normal"/>
        <w:jc w:val="center"/>
        <w:rPr>
          <w:b/>
          <w:b/>
          <w:spacing w:val="36"/>
        </w:rPr>
      </w:pPr>
      <w:r>
        <w:rPr>
          <w:b/>
          <w:spacing w:val="36"/>
        </w:rPr>
        <w:t>КИРОВСКОЙ ОБЛАСТИ</w:t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rPr>
          <w:spacing w:val="36"/>
        </w:rPr>
      </w:pPr>
      <w:r>
        <w:rPr>
          <w:b/>
          <w:spacing w:val="36"/>
        </w:rPr>
        <w:t>25.08.2022</w:t>
      </w:r>
      <w:r>
        <w:rPr>
          <w:spacing w:val="36"/>
        </w:rPr>
        <w:t xml:space="preserve">                                                                                    </w:t>
      </w:r>
      <w:r>
        <w:rPr>
          <w:b/>
          <w:spacing w:val="36"/>
        </w:rPr>
        <w:t xml:space="preserve">№64 </w:t>
      </w:r>
    </w:p>
    <w:p>
      <w:pPr>
        <w:pStyle w:val="Normal"/>
        <w:jc w:val="center"/>
        <w:rPr>
          <w:spacing w:val="36"/>
        </w:rPr>
      </w:pPr>
      <w:r>
        <w:rPr>
          <w:spacing w:val="36"/>
        </w:rPr>
        <w:t>пгт Кильмезь</w:t>
      </w:r>
    </w:p>
    <w:p>
      <w:pPr>
        <w:pStyle w:val="Normal"/>
        <w:rPr>
          <w:spacing w:val="36"/>
        </w:rPr>
      </w:pPr>
      <w:r>
        <w:rPr>
          <w:spacing w:val="36"/>
        </w:rPr>
        <w:t xml:space="preserve"> </w:t>
      </w:r>
    </w:p>
    <w:p>
      <w:pPr>
        <w:pStyle w:val="Normal"/>
        <w:jc w:val="center"/>
        <w:rPr>
          <w:spacing w:val="36"/>
        </w:rPr>
      </w:pPr>
      <w:r>
        <w:rPr>
          <w:spacing w:val="3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планирования бюджетных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бюджета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е городское посе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а 2023 год и плановый период 2024-2025 годы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о статьей 174.2 Бюджетного кодекса РФ, Решением Кильмезской поселковой Думы от 21.11.2014г № 5/5 «Об утверждении положения о бюджетном процессе в Кильмезском городском поселении Кильмезского района Кировской области», руководствуясь Уставом администрации  МО Кильмезское городское поселение Кильмезского района Кировской област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ланирования бюджетных ассигнований бюджета МО Кильмезское городское поселение на 2023 год и плановый период 2024-2025 годов согласно приложению №1 к настоящему распоряж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Утвердить Методику планирования бюджетных ассигнований бюджета МО Кильмезское городское поселение  на 2023год и плановый период 2024-2025 годов согласно приложению № 2 к настоящему распоряж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Разместить настоящее распоряжение на официальном сайте администрации Кильмезского городского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Настоящее распоряжение вступает в силу со дня подпис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лава Кильмез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одского поселения:                                                                        В.С.Родыгин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  <w:t>Приложение № 1</w:t>
      </w:r>
    </w:p>
    <w:p>
      <w:pPr>
        <w:pStyle w:val="Style18"/>
        <w:ind w:left="0" w:hanging="0"/>
        <w:jc w:val="right"/>
        <w:rPr/>
      </w:pPr>
      <w:r>
        <w:rPr/>
        <w:t>к распоряжению администрации</w:t>
      </w:r>
    </w:p>
    <w:p>
      <w:pPr>
        <w:pStyle w:val="Style18"/>
        <w:ind w:left="0" w:hanging="0"/>
        <w:jc w:val="right"/>
        <w:rPr/>
      </w:pPr>
      <w:r>
        <w:rPr/>
        <w:t>Кильмезского городского поселения</w:t>
      </w:r>
    </w:p>
    <w:p>
      <w:pPr>
        <w:pStyle w:val="Style18"/>
        <w:ind w:left="0" w:hanging="0"/>
        <w:jc w:val="right"/>
        <w:rPr/>
      </w:pPr>
      <w:r>
        <w:rPr/>
        <w:t>от 25.08.2022г № 64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  <w:t>ПОРЯДОК</w:t>
      </w:r>
    </w:p>
    <w:p>
      <w:pPr>
        <w:pStyle w:val="Style18"/>
        <w:ind w:left="0" w:hanging="0"/>
        <w:jc w:val="center"/>
        <w:rPr/>
      </w:pPr>
      <w:r>
        <w:rPr/>
        <w:t>планирования бюджетных ассигнований бюджета</w:t>
      </w:r>
    </w:p>
    <w:p>
      <w:pPr>
        <w:pStyle w:val="Style18"/>
        <w:ind w:left="0" w:hanging="0"/>
        <w:jc w:val="center"/>
        <w:rPr/>
      </w:pPr>
      <w:r>
        <w:rPr/>
        <w:t>муниципального образования Кильмезское городское поселение на 2023 год</w:t>
      </w:r>
    </w:p>
    <w:p>
      <w:pPr>
        <w:pStyle w:val="Style18"/>
        <w:ind w:left="0" w:hanging="0"/>
        <w:jc w:val="center"/>
        <w:rPr/>
      </w:pPr>
      <w:r>
        <w:rPr/>
        <w:t>и плановый период 2024-2025 годов</w:t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 </w:t>
      </w:r>
      <w:r>
        <w:rPr/>
        <w:tab/>
        <w:t>Настоящий порядок планирования бюджетных ассигнований  бюджета МО Кильмезское городское поселение (далее-порядок) определяет механизм формирования объемов бюджетных ассигнований на исполнение действующих и принимаемых обязательств на 2022 год и плановый период 2023-2024 годов в Кильмезском городском поселении.</w:t>
      </w:r>
    </w:p>
    <w:p>
      <w:pPr>
        <w:pStyle w:val="Style18"/>
        <w:ind w:left="0" w:firstLine="708"/>
        <w:jc w:val="both"/>
        <w:rPr/>
      </w:pPr>
      <w:r>
        <w:rPr/>
        <w:t>Основные термины и понятия, используемые в настоящем Порядке, применяются в значении в соответствии с бюджетным законодательством Российской Федерации.</w:t>
      </w:r>
    </w:p>
    <w:p>
      <w:pPr>
        <w:pStyle w:val="Style18"/>
        <w:ind w:left="0" w:firstLine="708"/>
        <w:jc w:val="both"/>
        <w:rPr/>
      </w:pPr>
      <w:r>
        <w:rPr/>
        <w:t>Планирование бюджетных ассигнований бюджета МО Кильмезское городское поселение осуществляется раздельно на исполнение действующих и принимаемых обязательств на очередной финансовый год и плановый период.</w:t>
      </w:r>
    </w:p>
    <w:p>
      <w:pPr>
        <w:pStyle w:val="Style18"/>
        <w:ind w:left="0" w:firstLine="708"/>
        <w:jc w:val="both"/>
        <w:rPr/>
      </w:pPr>
      <w:r>
        <w:rPr/>
        <w:t>Расчет прогнозируемого общего объема ассигнований на исполнение действующих обязательств основывается:</w:t>
      </w:r>
    </w:p>
    <w:p>
      <w:pPr>
        <w:pStyle w:val="Style18"/>
        <w:ind w:left="0" w:hanging="0"/>
        <w:jc w:val="both"/>
        <w:rPr/>
      </w:pPr>
      <w:r>
        <w:rPr/>
        <w:t>На реестре расходных обязательств поселения;</w:t>
      </w:r>
    </w:p>
    <w:p>
      <w:pPr>
        <w:pStyle w:val="Style18"/>
        <w:ind w:left="0" w:hanging="0"/>
        <w:jc w:val="both"/>
        <w:rPr/>
      </w:pPr>
      <w:r>
        <w:rPr/>
        <w:t>На прогнозе социально-экономического развития поселения;</w:t>
      </w:r>
    </w:p>
    <w:p>
      <w:pPr>
        <w:pStyle w:val="Style18"/>
        <w:ind w:left="0" w:hanging="0"/>
        <w:jc w:val="both"/>
        <w:rPr/>
      </w:pPr>
      <w:r>
        <w:rPr/>
        <w:t>На оценке исполнения бюджета поселения за текущий финансовый год.</w:t>
      </w:r>
    </w:p>
    <w:p>
      <w:pPr>
        <w:pStyle w:val="Style18"/>
        <w:ind w:left="0" w:firstLine="708"/>
        <w:jc w:val="both"/>
        <w:rPr/>
      </w:pPr>
      <w:r>
        <w:rPr/>
        <w:t>В случае изменения действующих расходных обязательств поселения, связанных с изменениями законодательства, соответствующие бюджетные ассигнования уточняются.</w:t>
      </w:r>
    </w:p>
    <w:p>
      <w:pPr>
        <w:pStyle w:val="Style18"/>
        <w:ind w:left="0" w:hanging="0"/>
        <w:jc w:val="both"/>
        <w:rPr/>
      </w:pPr>
      <w:r>
        <w:rPr/>
        <w:t>Планирование бюджетных ассигнований осуществляется по программным расходам (расходным обязательствам, включенным в муниципальные программы) и непрограммным направлениям деятельности (расходным обязательствам, не включенным в муниципальные программы).</w:t>
      </w:r>
    </w:p>
    <w:p>
      <w:pPr>
        <w:pStyle w:val="Style18"/>
        <w:ind w:left="0" w:hanging="0"/>
        <w:jc w:val="both"/>
        <w:rPr/>
      </w:pPr>
      <w:r>
        <w:rPr/>
        <w:t>Главный распорядитель бюджетных средств муниципальное образование Кильмезское городское поселение – муниципальное учреждение администрация  МО Кильмезское городское поселение:</w:t>
      </w:r>
    </w:p>
    <w:p>
      <w:pPr>
        <w:pStyle w:val="Style18"/>
        <w:ind w:left="0" w:hanging="0"/>
        <w:jc w:val="both"/>
        <w:rPr/>
      </w:pPr>
      <w:r>
        <w:rPr/>
        <w:t>Осуществляет планирование бюджетных ассигнований бюджета поселения на очередной финансовый год и плановый период в соответствии с прилагаемой Методикой планирования бюджетных ассигнований бюджета Кильмезского городского поселения;</w:t>
      </w:r>
    </w:p>
    <w:p>
      <w:pPr>
        <w:pStyle w:val="Style18"/>
        <w:ind w:left="0" w:hanging="0"/>
        <w:jc w:val="both"/>
        <w:rPr/>
      </w:pPr>
      <w:r>
        <w:rPr/>
        <w:t xml:space="preserve"> </w:t>
      </w:r>
      <w:r>
        <w:rPr/>
        <w:tab/>
        <w:t>В сроки, установленные Финансовым  управлением Кильмезского района, предоставляет в Финансовое управление объемы планируемых ассигнований по действующим и принимаемым обязательствам с их обоснованием в разрезе классификации расходов бюджетов, утвержденные в муниципальных программах поселения и объемы планируемых ассигнований по непрограммным направлениям деятельности на очередной финансовый год и плановый период (по форме обоснования бюджетных ассигнований – расчетные листы).</w:t>
      </w:r>
    </w:p>
    <w:p>
      <w:pPr>
        <w:pStyle w:val="Style18"/>
        <w:ind w:left="0" w:firstLine="708"/>
        <w:jc w:val="both"/>
        <w:rPr/>
      </w:pPr>
      <w:r>
        <w:rPr/>
        <w:t>Объем бюджетных ассигнований на исполнение действующих обязательств не может превышать прогнозируемого объема доходов бюджета поселения с учетом объема прогнозируемых поступлений по источникам финансирования дефицита бюджета.  В случае невыполнения данного соотношения,  действующие обязательства подлежат сокращению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ильмезского городского поселения</w:t>
      </w:r>
    </w:p>
    <w:p>
      <w:pPr>
        <w:pStyle w:val="ConsPlusNormal"/>
        <w:widowControl/>
        <w:ind w:hanging="0"/>
        <w:jc w:val="right"/>
        <w:rPr>
          <w:spacing w:val="36"/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36"/>
          <w:sz w:val="24"/>
          <w:szCs w:val="24"/>
        </w:rPr>
        <w:t xml:space="preserve"> 25.08.2022г № 64</w:t>
      </w:r>
    </w:p>
    <w:p>
      <w:pPr>
        <w:pStyle w:val="ConsPlusNormal"/>
        <w:widowControl/>
        <w:ind w:hanging="0"/>
        <w:jc w:val="right"/>
        <w:rPr>
          <w:spacing w:val="36"/>
          <w:sz w:val="24"/>
          <w:szCs w:val="24"/>
        </w:rPr>
      </w:pPr>
      <w:r>
        <w:rPr>
          <w:spacing w:val="36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планирования бюджетных ассигнований бюджета МО Кильмезское городское поселение  на 2023 год и плановый период 2024-2025 годы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/>
      </w:pPr>
      <w:r>
        <w:rPr>
          <w:sz w:val="24"/>
          <w:szCs w:val="24"/>
        </w:rPr>
        <w:t>1. Настоящая методика разработана в целях составления проекта бюджета МО Кильмезское городское поселение на 2023 год и плановый период 2024-2025 годов и определяет порядок расчета бюджетных ассигнований администрации МО Кильмезское городское поселение при планировании соответствующих расходов бюджета поселения на 2023 год и плановый период 2024-2025 годов.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ировской области, нормативными правовыми актами Правительства Кировской области, Кильмезского района, муниципальными правовыми актами, договорами и соглашениями, заключенными Кильмезским городским поселением, исполнение которых должно происходить в 2023году (в 2023году и в плановом периоде 2024-2025 годов) за счет средств бюджета поселения (за исключением целевых межбюджетных трансфертов из федерального и областного бюджетов).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/>
      </w:pPr>
      <w:r>
        <w:rPr>
          <w:sz w:val="24"/>
          <w:szCs w:val="24"/>
        </w:rPr>
        <w:t>3.При формировании ведомственной структуры расходов бюджета МО Кильмезское городское поселение на 2023 год и плановый период 2024-2025 годов, администрация в праве перераспределять бюджетные ассигнования между направлениями расходов, указанными в пункте 4 настоящей Методики, в пределах бюджетных ассигнований, за исключением бюджетных ассигнований на оплату труда работников муниципальных учреждений, уплату страховых взносов в государственные внебюджетные фонды Российской Федерации, оплату коммунальных платежей, налогов и сборов.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Планирование бюджетных ассигнований осуществляется в указанной в настоящем пункте очередности по следующим направлениям: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Минимально необходимые расходы бюджета городского поселения, а именно: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плату труда и уплату страховых взносов;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плата коммунальных услуг;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исление налогов, сборов и других обязательных платежей в бюджет.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2. Расходы на повышение оплаты труда отдельным категориям работников муниципальных учреждений в соответствии с указами Президента Российской Федерации, а также в соответствии с Федеральным законом от 19 июня 2000 года № 82-ФЗ « О минимальном размере оплаты труда».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3. Обеспечение выполнения функций муниципальных учреждений.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4. Мероприятия в установленной сфере деятельности.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5. Дополнительное пенсионное обеспечение.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 основу расчёта предельных объемов бюджетных ассигнований на 2023год и плановый период 2024-2025 годов по действующим расходным обязательствам принимаются показатели отчетного  года (кассовые расходы), скорректированные на сумму бюджетных ассигнований: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никших в результате изменения состава и (или) полномочий (функций) администрации;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никших в результате структурных и организованных преобразований в установленных сферах деятельности;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ых для реализации решений, принятых или планируемых к принятию в текущем году и подлежащих учету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ругих ассигнований, имеющих отраслевую специфику планирования.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администрации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ъема бюджетных ассигнований осуществляется на основании следующих расчетов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расчета фонда оплаты труда предусматриваютс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4"/>
          <w:szCs w:val="24"/>
        </w:rPr>
        <w:t>На выборное должностное лицо 76 оклада в год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4"/>
          <w:szCs w:val="24"/>
        </w:rPr>
        <w:t>Специалистов администрации 65 окладов в год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борщице служебного помещения 50 оклада в год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едусматриваются изменения в расчете фонда оплата труда в случае повышения минимального размера оплаты труда и повышения заработной платы в отношении муниципальных служащих и работников, не отнесенных к муниципальной службе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ассигнований на уплату страховых взносов во внебюджетные фонды предусматриваются  ассигнования 30,2% от фонда заработной платы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коммунальных услуг определяются исходя из потребления тепло-энерго 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ком начисления и уплаты налогов (сборов), исходя из прогноза налогооблагаемой базы и налоговых ставок, с учетом сроков уплаты налогов.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ланирование бюджетных ассигнований на обеспечение выполнения функций муниципального казённого учреждения рассчитывается на уровне ассигнований на 2022 год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на оплату услуги связи, горюче-смазочных материалов, прочих материальных запасов, договоров на выполнение работ, оказание услуг по вывозу мусора и твердых бытовых отходов, договоров на выполнение работ, оказание услуг по пожарной и охранной сигнализации, расходов связанных с программным обеспечением, на выполнение  мероприятий в установленной сфере деятельности (кроме бюджетных ассигнований на осуществление дорожной деятельности) рассчитываются на уровне кассовых расходов по указанным направлениям за 2022год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ются с учетом  объёмов и требований, предусмотренных соответствующими постановлениями Правительства Российской Федерации, Правительства Кировской области, другими нормативными правовыми актами и соглашениям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ервный фонд администрации МО Кильмезское городское поселение планируется в соответствии с нормами Бюджетного кодекса Российской Федерации. Объем резервного фонда не может превышать 3% общего объема расходов бюджета поселе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осуществление дорожной деятельности планируется в размере прогнозируемом на соответствующий финансовый год объемов поступлений бюджета МО Кильмезское городское поселение, установленных статьей 11 Положения о бюджетном процессе  в Кильмезском городском поселении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но утвержденные расходы, планируются в соответствии с нормами Бюджетного кодекса Российской Федерации. Объем бюджетных ассигнований на условно утвержденные расходы определяется на 2024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5 год в размере не менее 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ConsPlusNormal"/>
        <w:widowControl/>
        <w:ind w:left="720" w:hanging="0"/>
        <w:jc w:val="both"/>
        <w:rPr/>
      </w:pPr>
      <w:r>
        <w:rPr>
          <w:sz w:val="24"/>
          <w:szCs w:val="24"/>
        </w:rPr>
        <w:t xml:space="preserve"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3 год и плановый период 2024-2025 годов. </w:t>
      </w:r>
    </w:p>
    <w:p>
      <w:pPr>
        <w:pStyle w:val="ConsPlusNormal"/>
        <w:widowControl/>
        <w:tabs>
          <w:tab w:val="clear" w:pos="708"/>
          <w:tab w:val="left" w:pos="36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3:00Z</dcterms:created>
  <dc:creator>PC</dc:creator>
  <dc:description/>
  <cp:keywords/>
  <dc:language>en-US</dc:language>
  <cp:lastModifiedBy>бух</cp:lastModifiedBy>
  <cp:lastPrinted>2021-07-29T11:21:00Z</cp:lastPrinted>
  <dcterms:modified xsi:type="dcterms:W3CDTF">2022-09-05T08:10:00Z</dcterms:modified>
  <cp:revision>72</cp:revision>
  <dc:subject/>
  <dc:title/>
</cp:coreProperties>
</file>