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льмезского городского </w:t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3.2019 г. N 50</w:t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СЕЛЕНИЕ ГРАЖДАН, ПРОЖИВАЮЩИХ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ИЛЬМЕЗСКОЕ ГОРОДСКОЕ ПОСЕЛЕНИЕ КИЛЬМЕЗСКОГО РАЙОНА КИРОВСКОЙ ОБЛАСТИ, ИЗ АВАРИЙНОГО ЖИЛИЩНОГО ФОНДА, ПРИЗНАННОГО ТАКОВЫМ ДО 1 ЯНВАРЯ 2017 ГОДА» НА 201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адресной программы "Переселение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 МО Кильмезское городское поселение Кильмезского района Кировской области, из аварийного жилищного фонда, признанного таковым до 1 января 2017 года» 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еселение граждан, проживающих на территории МО Кильмезское городское поселение Кильмезского района Кировской области, из аварийного жилищного фонда, признанного таковым до 1 января 2017 года» на 2019 год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для</w:t>
              <w:br/>
              <w:t xml:space="preserve">разработки Программы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21.07.2007 № 185-ФЗ "О Фонде содействия реформированию жилищно-коммунального хозяйства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далее - Федеральный закон от 21.07.2007 № 185-ФЗ),  в рамках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-2025 годы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Программы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Кильмезское городское поселение                                 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Кильмезское городское поселение                                  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ых многоквартирных домов, признанными таковыми до 1 января 2017 года в соответствии областной адресной программой «Переселение граждан, проживающих на территории Кировской области, из аварийного жилищного фонда» на 2019-2025 годы.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, проживающих в аварийных многоквартирных домах, признанных таковыми до 1 января 2017 года в благоустроенные жилые помещения, приобретенные на вторичном рынке жилья в возможно сжатые сроки, снос аварийных многоквартирных домов.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 показател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 для проживания;</w:t>
              <w:br/>
              <w:br/>
              <w:t>площадь жилых помещений в многоквартирных домах, признанных до 01.01.2017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реализации Программы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9 – 30.12.2019  год.                             </w:t>
            </w:r>
          </w:p>
        </w:tc>
      </w:tr>
      <w:tr>
        <w:trPr>
          <w:trHeight w:val="22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 источники финансирования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 332 225,00 рублей,</w:t>
              <w:b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онда содействия реформированию ЖКХ в соответствии с Федеральным законом от 21.07.2007 N185-ФЗ "О Фонде содействия  реформированию ЖКХ" – 1 318 903 руб. 00 копеек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средства –13 322 рубля 00 копеек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 бюджета – 11 990 рублей 00 копеек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оселения – 1 332 рубля 00 копеек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средства-0,0 тыс. рублей. 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 результаты реализаци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из аварийного  жилищного фонда, признанного непригодным для проживания, составит 2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 в многоквартирных домах, признанных до 01.01.2017 в установленном порядке аварийным и подлежащим сносу или реконструкции в связи с физическим износом, жители которых переселены в рамках выполнения мероприятий Программы, составит 38,2 кв. метра.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разование Кильмезское городское поселение Кильмезского района  Кировской области, выполнившие установл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ёй 14</w:t>
              </w:r>
            </w:hyperlink>
            <w:r>
              <w:rPr>
                <w:sz w:val="28"/>
                <w:szCs w:val="28"/>
              </w:rPr>
              <w:t xml:space="preserve"> Федерального закона от 21.07.2007 N 185-ФЗ "О Фонде содействия реформированию жилищно-коммунального хозяйства" условия предоставления финансовой поддержки за счёт средств Фонда содействия реформированию жилищно-коммунального хозяйства, на территории которого расположены аварийные многоквартирные дома, признанные таковыми до 01.01.2017.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, контроль за ходом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за реализацией мероприятий Программы, контроль за ходом приобретения жилых помещений на вторичном рынке и целевым расходованием средств осуществляется в соответствии с  областной адресной программой «Переселение граждан, проживающих на территории Кировской области, из аварийного жилищного фонда, признанного таковым до 1 января 2017 года» на 2019-2025 годы и администрацией Кильмезского городского поселения Кировской области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илищная проблема остается одной из наиболее актуальных в социальной сфере пгт Кильмезь Кировской области.    Одним из приоритетов Программы является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поселения, усугубляется большой степенью износа жилищного фонда, несоответствием условий проживания в нем нормативным требова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селение граждан из аварийного жилищного фонда является одной из самых острых социальных проблем. Проживающие в аварийных домах граждане в основном не в состоянии самостоятельно приобрести жилище удовлетворительно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инициативы Президента Российской Федерации сформирован Фонд содействия реформированию жилищно-коммунального хозяйства, выступающий одним из источников федерального финансирования переселения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 с неудовлетворительными условиями проживания можно отнести весь ветхий жилищный фонд. В соответствии с методическими указаниями по содержанию и ремонту жилищного фонда МДК-2-04.2004, утвержденными Росстроем 01.01.2004, к ветхому жилищному фонду относятся дома с износом конструкций свыше 70% для каменных и кирпичных зданий и свыше 65% для деревянных зданий и зданий из других местных материалов. Кроме того, в соответствии с требованием Государственного стандарта Российской Федерации "Жилищно-коммунальные услуги" ГОСТ 51617-2000 у жилых домов с такой степенью износа подлежат полной замене все строительные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го жилищного фонда, непригодного для проживания  в пгт Кильмезь 559,4 кв.м.  в котором проживает 51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нвентаризацию такого фонда, постоянную актуализацию информации о нем, обобщение программных и внепрограммных механизмов и мероприятий по расселению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метом мероприятий данной Программы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07 N 185-ФЗ "О Фонде содействия реформированию жилищно-коммунального хозяйства" (далее - Федеральный закон от 21.07.2007 N 185-ФЗ) являются многоквартирные жилые дома, признанные в установленном порядке до 01.01.2017 года аварийными и подлежащими сносу в связи с физическим износом в процессе их эксплуатации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уточненным данным в муниципальном образований, площадь аварийного жилищного фонда, признанного таковым до 01.01.2017, составляет 38,2 кв. метр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ни аварийных многоквартирных домов, предлагаемых к расселению в 2019 году, представлены в приложении №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в поселении, улучшению демографической ситуации и развитию строительной отрасли в Кильмезском городском поселении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критерии очередности переселения. В первую очередь за счет бюджетных средств переселению будут подлежать граждане, проживающие в жилищном фонде, признанном в установленном порядке непригодным для проживания. Соответственно, расселяться в первую очередь будут аварийные дома, подлежащие сносу. Приоритетность этой задачи очевидна, поскольку помимо неудовлетворительных жилищных условий, проживание в таких домах прямо угрожает жизни и здоровью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переселение граждан из аварийных многоквартирных домов при условии выполнения муниципальным образованием определенных Федеральным законом от 21.07.2007 № 185-ФЗ показателей реформирования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цели Программы должны быть решены следующи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, проживающих в аварийных многоквартирных домах, в благоустроенные жилые помещения в возможно сжат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многоквартирных домов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-  Целевыми показателями оценки хода реализации Программы являются:</w:t>
        <w:br/>
        <w:t xml:space="preserve">        -   количество граждан, переселенных из аварийного жилищного фонда, признанного непригодным для проживания;</w:t>
        <w:br/>
        <w:t>     - площадь жилых  помещений в многоквартирных домах, признанных до 01.01.2017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с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отрены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ормативных правовых актов и организационных механизмов переселения граждан из аварийного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движение заявки Кильмезского городского поселения в обла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ханизмов расселения из аварийного жилищного фонда, предусмотренных Программой, это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аукциона на приобретение многоквартирных домов (квартир) , указанных в пункте 2 части 2 статьи 49 Градостроительного кодекса Российской Федерации, предназначенных для расселе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иобретение жилых помещений в многоквартирных домах, предназначенных для расселе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инистерство строительства и жилищно-коммунального хозяйства Кировской области (далее –министерство) результаты проведения электронного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ение в министерство информации о завершении этапов работы, указанной в Плане мероприятий по переселению граждан из аварийного жилищного фонда, признанного таковым до  01.01.2017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ение в адрес министерства информации о завершении мероприятий по переселению граждан из аварийного жилищного фонда, предназначенного для расселения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мероприятием реализации Программы является снос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4.1. Средства, направляемые на переселение граждан из аварийного жилищного фонда, имеют целевое назначение и не могут быть использованы органами местного самоуправления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Normal"/>
        <w:autoSpaceDE w:val="false"/>
        <w:ind w:firstLine="720"/>
        <w:jc w:val="both"/>
        <w:rPr/>
      </w:pPr>
      <w:bookmarkStart w:id="1" w:name="sub_41"/>
      <w:bookmarkEnd w:id="1"/>
      <w:r>
        <w:rPr>
          <w:sz w:val="28"/>
          <w:szCs w:val="28"/>
        </w:rPr>
        <w:t xml:space="preserve">В соответствии с законодательством Российской Федерации привлечение финансовых средств на реализацию программных мероприятий возможно в рамках исполнения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N 185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4.2. Порядок определения объема долевого финансирования мероприятий  по переселению граждан из аварийного жилищного фонда  в рамках Программы  за счет средств Фонда  определен  в соответствии с федеральным проектом «Обеспечение устойчивого сокращения непригодного для проживания жилищного фонда»  национального проекта «Жилье и городская среда», распоряжением Правительства Российской Федерации от 01.12.2018 № 2648-р  и составляет 99 %, объем софинансирования за счет средств бюджета Кировской области  - 0,9%, за счет средств местных бюджетов соответственно – 0,1%, в рамках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-2025 годы, .</w:t>
      </w:r>
    </w:p>
    <w:p>
      <w:pPr>
        <w:pStyle w:val="Normal"/>
        <w:autoSpaceDE w:val="false"/>
        <w:ind w:firstLine="720"/>
        <w:jc w:val="both"/>
        <w:rPr/>
      </w:pPr>
      <w:bookmarkStart w:id="3" w:name="sub_42"/>
      <w:bookmarkStart w:id="4" w:name="sub_44"/>
      <w:bookmarkEnd w:id="3"/>
      <w:r>
        <w:rPr>
          <w:sz w:val="28"/>
          <w:szCs w:val="28"/>
        </w:rPr>
        <w:t xml:space="preserve">4.3. По Программе  в 2019 году </w:t>
      </w:r>
      <w:bookmarkEnd w:id="4"/>
      <w:r>
        <w:rPr>
          <w:sz w:val="28"/>
          <w:szCs w:val="28"/>
        </w:rPr>
        <w:t xml:space="preserve">общий объем финансирования составляет – 1 332 225,00 рублей, в том числе: средства Фонда содействия реформированию ЖКХ – 1 318 903 руб. 00 копеек;  бюджетные средства – 13 322 руб. 00 копеек, в  том числе: средства областного  бюджета – 11 990 руб. 00 копеек, средства бюджета поселения – 1 332 рубль 00 копеек, внебюджетные средства-0,0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Программы  с указанием способов переселения граждан из аварийного жилищного фонда представлен  в приложении № 2. Необходимый объем ресурсов  Программы определен как произведение расселяемой площади жилых помещений включенных  в программу переселения в установленном порядке на стоимость одного квадратного метра общей площади жилого помещения равную 34,875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раммы (число жителей, планируемых к переселению, количество и площадь расселяемых жилых помещений, стоимость мероприятий по переселению граждан, запланированных на весь период действия Программы)  представлены в приложении №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, производиться не буд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, в том чис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рограммой и взаимо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заказчика и участников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" w:leader="none"/>
          <w:tab w:val="left" w:pos="969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механизмом реализации Программы является приобретение жилых помещений на вторичном рынке жилья, указанных в пункте 2 части 2 статьи 49 Градостроительного кодекса Российской Федерации. </w:t>
      </w:r>
    </w:p>
    <w:p>
      <w:pPr>
        <w:pStyle w:val="ConsPlusNormal"/>
        <w:tabs>
          <w:tab w:val="clear" w:pos="708"/>
          <w:tab w:val="left" w:pos="684" w:leader="none"/>
          <w:tab w:val="left" w:pos="969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 реализации мероприятий по переселению граждан из аварийного жилищного фонда, признанного таковым до 1 января 2017 года,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969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особам переселения приведен в приложении № 2.</w:t>
      </w:r>
    </w:p>
    <w:p>
      <w:pPr>
        <w:pStyle w:val="ConsPlusNormal"/>
        <w:widowControl/>
        <w:tabs>
          <w:tab w:val="clear" w:pos="708"/>
          <w:tab w:val="left" w:pos="741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и построенные жилые помещения предполагается учитывать в казне муниципального образования в качестве муниципальной собственности и предоставлять в соответствии с жилищным законодательством гражданам, переселяемым из аварийного жилищного фонда, признанного непригодным для проживания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пособами переселения граждан являются: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Предоставление приобретенных жилых помещений, по договорам социального найма, гражданам, переселяемым из занимаемых по договорам социального найма жилых помещений в аварийных многоквартирных домах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е жилое помещение приобретенное на вторичном рынке жилья должно быть: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арше 1990 года постройки;</w:t>
      </w:r>
    </w:p>
    <w:p>
      <w:pPr>
        <w:pStyle w:val="ConsPlusNormal"/>
        <w:widowControl/>
        <w:tabs>
          <w:tab w:val="clear" w:pos="708"/>
          <w:tab w:val="left" w:pos="570" w:leader="none"/>
          <w:tab w:val="left" w:pos="855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енным применительно к условиям соответствующего населенного пункта;</w:t>
      </w:r>
    </w:p>
    <w:p>
      <w:pPr>
        <w:pStyle w:val="ConsPlusNormal"/>
        <w:widowControl/>
        <w:tabs>
          <w:tab w:val="clear" w:pos="708"/>
          <w:tab w:val="left" w:pos="570" w:leader="none"/>
          <w:tab w:val="left" w:pos="684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равнозначным по общей площади, ранее занимаемому жилому помеще</w:t>
        <w:softHyphen/>
      </w:r>
      <w:r>
        <w:rPr>
          <w:rFonts w:cs="Times New Roman" w:ascii="Times New Roman" w:hAnsi="Times New Roman"/>
          <w:sz w:val="28"/>
          <w:szCs w:val="28"/>
        </w:rPr>
        <w:t>нию. Если наниматель и проживающие совместно с ним члены его семьи до выселения занимали квартиру или не менее чем две комнаты, наниматель имеет право на получение соответственно квартиры или жилого помещения, состоящего из того же числа комнат в коммунальной квартире. В случае переселения граждан из коммунальной квартиры при расчете общей площади изымаемого жилого помещения органам местного самоуправления рекомендуется учитывать площадь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щади непосредственного проживания;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ющим установленным требованиям, то есть пригодным для проживания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предоставляемое гражданам при переселении их в соответствии с Федеральным законом от 21.07.2007 № 185-ФЗ из аварийного жилищного фонда, находится по месту их жительства в границах соответствующего населенного пункта или с согласия в письменной форме этих граждан  в границах другого населенного пункта Кировской области. При этом отказы граждан от предоставляемого им жилого помещения в границах другого населенного пункта, в том числе неоднократные, не являют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Кировской области.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969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 Механизм предоставления средств из Фонда установлен Федеральным законом от 21.07.2007 № 185-ФЗ. 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– администрация Кильмезского городского поселения представляет в Министерство строительства и жилищно-коммунального хозяйства Кировской области  заявку на предоставление финансовой поддер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left" w:pos="855" w:leader="none"/>
        </w:tabs>
        <w:autoSpaceDE w:val="false"/>
        <w:spacing w:lineRule="atLeast" w:line="0"/>
        <w:jc w:val="both"/>
        <w:outlineLvl w:val="2"/>
        <w:rPr/>
      </w:pPr>
      <w:r>
        <w:rPr>
          <w:sz w:val="28"/>
          <w:szCs w:val="28"/>
        </w:rPr>
        <w:tab/>
        <w:t>В срок до 01 марта следующего года, представляет информацию о достижении показателей эффективности, предусмотренных Программой, а также результаты оценки эффективности использования субсидий, предоставленных из областного бюджета бюджетам муниципальных образований в рамках Программы, на основе целевых показателей, установленных соглаш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69" w:leader="none"/>
        </w:tabs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ализации Программы также участвуют:</w:t>
      </w:r>
    </w:p>
    <w:p>
      <w:pPr>
        <w:pStyle w:val="ConsPlusNormal"/>
        <w:widowControl/>
        <w:tabs>
          <w:tab w:val="clear" w:pos="708"/>
          <w:tab w:val="left" w:pos="969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Кировской области, который проводит анализ и выявляет муниципальные образования, Кировское областное государственное казенное учреждение «Центр по техническому сопровождению государственных закупок», администрация Кильмез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7"/>
      <w:bookmarkEnd w:id="5"/>
      <w:r>
        <w:rPr>
          <w:sz w:val="28"/>
          <w:szCs w:val="28"/>
        </w:rPr>
        <w:t>Реализация мероприятий, предусмотренных Программой, обеспечит создание благоприятных условий для наращивания объемов жилищ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ероприятий Программы заключается в развитии территории поселения путем ликвидации аварий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заключается в улучшении жилищных условий граждан, проживающих в аварийном жилищном фон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н мероприятий по переселению граждан из аварийного жилищного фонда, признанного таковым до 1 января 2017 года показатели выполнения адресной программы по переселению граждан из аварийного жилищного фонда соответствуют планируемым показателям выполнения Программы и приведены в </w:t>
      </w:r>
      <w:hyperlink w:anchor="sub_1003">
        <w:r>
          <w:rPr>
            <w:rStyle w:val="InternetLink"/>
            <w:sz w:val="28"/>
            <w:szCs w:val="28"/>
          </w:rPr>
          <w:t>Приложении N </w:t>
        </w:r>
      </w:hyperlink>
      <w:r>
        <w:rPr>
          <w:sz w:val="28"/>
          <w:szCs w:val="28"/>
        </w:rPr>
        <w:t>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формационное обеспечение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7"/>
      <w:bookmarkStart w:id="7" w:name="sub_7"/>
      <w:bookmarkEnd w:id="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Программы в значительной мере зависит от своевременности и доступности информации о ходе ее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, вклю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ое печатное издание «Сельская трибуна» Кильмез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 в установленных мест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ый сайт Кильмезского город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ilme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де доводится  информация до граждан, расположенных во всех подъездах аварийного  многоквартирного дома, включенного в Программу, о планируемых сроках начала и конца переселения граждан из данного дома, а в случае изменения указанных сроков - о причинах переноса и новых сро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ных табличках, на аварийных домах подлежащих переселению и на новых построенных дом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347" TargetMode="External"/><Relationship Id="rId3" Type="http://schemas.openxmlformats.org/officeDocument/2006/relationships/hyperlink" Target="garantf1://12054776.14" TargetMode="External"/><Relationship Id="rId4" Type="http://schemas.openxmlformats.org/officeDocument/2006/relationships/hyperlink" Target="garantf1://12054776.0" TargetMode="External"/><Relationship Id="rId5" Type="http://schemas.openxmlformats.org/officeDocument/2006/relationships/hyperlink" Target="garantf1://1205477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8:00Z</dcterms:created>
  <dc:creator>1</dc:creator>
  <dc:description/>
  <cp:keywords/>
  <dc:language>en-US</dc:language>
  <cp:lastModifiedBy>1</cp:lastModifiedBy>
  <cp:lastPrinted>2019-04-03T16:08:00Z</cp:lastPrinted>
  <dcterms:modified xsi:type="dcterms:W3CDTF">2019-04-08T12:10:00Z</dcterms:modified>
  <cp:revision>36</cp:revision>
  <dc:subject/>
  <dc:title>КИЛЬМЕЗСКАЯ РАЙОННАЯ ДУМА</dc:title>
</cp:coreProperties>
</file>