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ЛЬМЕЗСКАЯ ПОСЕЛКОВАЯ  ДУ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ИЛЬМЕЗСКОГО РАЙОНА КИРОВСКОЙ ОБЛАСТИ</w:t>
      </w:r>
    </w:p>
    <w:p>
      <w:pPr>
        <w:pStyle w:val="ConsPlusTitle"/>
        <w:widowControl/>
        <w:jc w:val="center"/>
        <w:rPr/>
      </w:pPr>
      <w:r>
        <w:rPr/>
        <w:t>Четвертого созыв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9.07.2019  </w:t>
        <w:tab/>
        <w:tab/>
        <w:tab/>
        <w:tab/>
        <w:tab/>
        <w:tab/>
        <w:tab/>
        <w:tab/>
        <w:tab/>
        <w:tab/>
        <w:tab/>
        <w:t xml:space="preserve"> № 4/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гт Кильмезь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оложения о составе и порядке учета муниципального  имущества, составляющего казну муниципального образования Кильмезское городское поселение Кильмез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й области </w:t>
      </w:r>
    </w:p>
    <w:p>
      <w:pPr>
        <w:pStyle w:val="Style16"/>
        <w:rPr/>
      </w:pPr>
      <w:r>
        <w:rPr/>
        <w:t xml:space="preserve">   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5 Гражданского кодекса Российской Федерации, статьей 51 Федерального закона N 131-ФЗ от 6 октября 2003 года "Об общих принципах организации местного самоуправления в Российской Федерации", Устава муниципального образования Кильмезское городское поселение Кильмезского района Кировской области Дума РЕШИЛА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ставе и порядке учета муниципального имущества, составляющего казну муниципального образования Кильмезское городское поселение Кильмезского района Кировской области. Прилагаетс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даты его опубликования (обнародования). 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rPr/>
      </w:pPr>
      <w:r>
        <w:rPr/>
        <w:t xml:space="preserve">  </w:t>
      </w:r>
    </w:p>
    <w:p>
      <w:pPr>
        <w:pStyle w:val="Style16"/>
        <w:tabs>
          <w:tab w:val="clear" w:pos="708"/>
          <w:tab w:val="left" w:pos="7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ильмезского </w:t>
      </w:r>
    </w:p>
    <w:p>
      <w:pPr>
        <w:pStyle w:val="Style16"/>
        <w:tabs>
          <w:tab w:val="clear" w:pos="708"/>
          <w:tab w:val="left" w:pos="7068" w:leader="none"/>
        </w:tabs>
        <w:rPr/>
      </w:pPr>
      <w:r>
        <w:rPr>
          <w:sz w:val="28"/>
          <w:szCs w:val="28"/>
        </w:rPr>
        <w:t>городского поселения:                                                                      Е.М.Роман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Кильмезской </w:t>
      </w:r>
    </w:p>
    <w:p>
      <w:pPr>
        <w:pStyle w:val="Style16"/>
        <w:rPr/>
      </w:pPr>
      <w:r>
        <w:rPr>
          <w:sz w:val="28"/>
          <w:szCs w:val="28"/>
        </w:rPr>
        <w:t>поселковой Думы:</w:t>
        <w:tab/>
        <w:t xml:space="preserve">                                                                А.Н.Владимир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/>
      </w:pPr>
      <w:r>
        <w:rPr>
          <w:sz w:val="28"/>
          <w:szCs w:val="28"/>
        </w:rPr>
        <w:t xml:space="preserve">                    </w:t>
      </w:r>
      <w:r>
        <w:rPr/>
        <w:t>УТВЕРЖДЕНО</w:t>
      </w:r>
    </w:p>
    <w:p>
      <w:pPr>
        <w:pStyle w:val="Normal"/>
        <w:autoSpaceDE w:val="false"/>
        <w:ind w:left="6372" w:hanging="0"/>
        <w:rPr/>
      </w:pPr>
      <w:r>
        <w:rPr/>
        <w:t xml:space="preserve">решением Кильмезской                    поселковой Думы                         от 09.07.2019  № 4/1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порядке учета муниципального имущества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его казну муниципального образ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льмезское городское поселение Кильмезского рай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статьями 125, 126, 210, 212, 215 Гражданского кодекса Российской Федерации, Федеральным законом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Кильмезское городское поселение Кильмезского района Кировской области и определяет общие цели, задачи, условия и порядок формирования, учета, управления и распоряжения муниципальным имуществом, составляющим казну муниципального образования Кильмезский муниципальный район (далее - муниципальная каз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не регулирует порядок формирования и распоряжения средствами бюджета Кильмезского городского поселения, земельными ресурсами и распространяется на имущество, не закрепленное за  муниципальными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Управление и распоряжение имуществом муниципальной казны от имени муниципального образования Кильмезское городское поселение Кильмезского района Кировской области (далее - муниципальное образование Кильмезское городское поселение) осуществляет администрация МО Кильмезское городское поселение (далее –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Учет, оформление документов для государственной регистрации прав собственности на  движимое и недвижимое имущество муниципальной казны осуществляет администрация в порядке, установленном действующим законодательством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словия и порядок передачи имущества муниципальной казны в аренду, безвозмездное пользование, залог и распоряжение им иными способами регулир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настоящем Положении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азна - муниципальное имущество, не закрепленное на праве хозяйственного ведения или оперативного управления за 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муниципального имущества муниципальной казны муниципального образования Кильмезское городское поселение (далее - реестр имущества муниципальной казны) - информационная система, представляющая собой построенную на единых методологических и программно-технических принципах совокупность баз данных и документов, ведение которых осуществляется администрацией, содержащая описание объектов, подлежащих учету. Реестр имущества муниципальной казны является специальным разделом реестра объектов муниципальной собственности муниципального образования Кильмезское город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Финансирование всех необходимых мероприятий по содержанию, учету, эксплуатации, ремонту и охране имущества муниципальной казны осуществляется за счет средств бюджета Кильмезского городского поселения, если иное не предусмотрено договорами о передаче его в пользование треть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, содержание, эксплуатацию, ремонт и обслуживание (бремя содержания) имущества муниципальной казны осуществляет админ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Доходы от использования имущества муниципальной казны в полном объеме поступают в бюджет Кильмез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управления имуществ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аз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Целями управления и распоряжения имуществом муниципальной казны являются повышение эффективности использования муниципальной собственности, обеспечение обязательств городского поселения в сфере гражданских правоотношений, создание условий для эффективного использования муниципальной собственности в целях обеспечения жизнедеятельности муниципального образования и увеличения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указанных целях при управлении и распоряжении имуществом муниципальной казны решаются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Обеспечение полного и непрерывного по объектного учета и движения имущества муниципальной каз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охранение в составе муниципальной казны имущества, предназначенного для решения вопросов местного значения муниципального образования Кильмезское город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Сохранение и приумножение в составе муниципальной казны имущества, управление и распоряжение которым обеспечивает привлечение в бюджет муниципального образования  денежных средств (доход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Выработка и применение наиболее эффективных способов использования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Контроль за сохранностью и использованием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Формирование информационной базы данных, содержащей достоверную информацию о составе недвижимого и движимого имущества муниципальной казны, его техническом состоянии, стоимостных и иных характеристи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Инвентаризация объектов муниципальной каз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Оценка технического состояния и стоимости объектов муниципальной каз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Данные реестра имущества муниципальной казны предназначены для обеспечения принятия органами местного самоуправления управленческих решений и контроля за их выполнением, соблюдения действующего законодательства в области распоряжения муниципальной собственностью, осуществления органами местного самоуправления ины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 и источники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й каз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 состав имущества муниципальной казны входит недвижимое и движимое имущество (в том числе земельные участки), находящееся в муниципальной собственности и не закрепленное за муниципальными учреждениями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ами образования муниципальной казны может быть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Вновь созданное или приобретенное за счет средств бюджета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ереданное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субъекта Федерации) и муниципальн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ереданное безвозмездно в муниципальную собственность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Признанное в установленном порядке бесхозяйным и поступившее в этой связи в муниципальную собственность Кильмезского городского поселени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По законным основаниям изъятое из  оперативного управления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оступившее в муниципальную собственность по другим законны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ключение в состав муниципальной казны имущества, образованного в соответствии с п. 3.2 настоящего Положения, осуществляется на основании нормативно правовых актов администрации, устанавливающих основание для включения имущества в муниципальную казну, а также способы его дальнейшего использования, объем и порядок выделения средств на его содержание и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Исключение движимого и недвижимого имущества из состава казны,  при закреплении его на праве  оперативного управления за бюджетными  учреждениями, при приватизации объектов муниципальной казны, при передаче объектов в государственную собственность Российской Федерации, в муниципальную собственность других муниципальных образований осуществляемое в порядке, предусмотренном законодательством, осуществляется на основании нормативно правовых акто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сключение недвижимого и движимого имущества из состава казны при его списании в связи с физическим износом осуществляется нормативно правовым акто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ета имущества муниципальной каз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Имущество муниципальной казны принадлежит на праве собственности непосредственно муниципальному образованию Кильмезское городское поселение и подлежит отражению на балансе казны муниципального образования Кильмезское городское поселение  в качестве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ет имущества муниципальной казны и его движение осуществляется путем занесения администрацией соответствующих сведений в специальный раздел реестра объектов муниципальной собственности муниципального образования Кильмезское город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естр имущества муниципальной казны должен содержать сведения о составе, способе приобретения, стоимости, сроке постановки на учет, износе имущества, другие сведения, соответствующие требованиям законодательства о бухгалтерском учете при отражении имущества на балансовых счетах юридических лиц, а также сведения о решениях по передаче имущества в безвозмездное пользование, аренду, сведения о государственной регистрации права муниципальной собственности и сделок с ней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орядок предоставления документов, содержащих сведения для внесения их в реестр имущества муниципальной казны, определяется «Положением об организации учета и ведения реестра муниципального имуществ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бъектами учета имущества муниципальной казны являются определенные движимые и недвижимые объе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енежные средства не являются объектом учета реестра имущества муниципальной каз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Имущество муниципальной казны при его учете, а также при передаче его в пользование подлежит отражению на балансе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Независимая оценка отдельных объектов имущества казны осуществляется в соответствии с действующим законодательством "Об оценочной деятельност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Расходы по учету, движению и оценке имущества казны осуществляются  за счет средств бюджета Кильмез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поряжения муниципальной казной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5.1. Движимое и недвижимое имущество муниципальной казны может быть предоставлено на основании нормативно правового акта администрации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в оперативное управление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в хозяйственное ведение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в аренду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в безвозмездное пользование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в залог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в доверительное управление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7. на хранение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Условия и порядок передачи имущества, составляющего муниципальную казну, в аренду, безвозмездное пользование, залог и распоряжения им иными способами регулируется действующим законодательством, нормативными правовыми актами органов местного самоуправления, принятыми в пределах их компетенции, и соответствующими договорами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В порядке, установленном действующим законодательством Российской Федерации, постановлениями администрации, движимое и недвижимое имущество муниципальной казны может быть приватизировано, передано в государственную собственность Российской Федерации и в муниципальную собственность других муниципальных образований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. Распоряжение имуществом, входящим в состав муниципальной казны, путем передачи его в залог, внесения в качестве вклада в уставный (складочный) капитал хозяйственных обществ и товариществ либо иным способом, создающим возможность утраты права муниципальной собственности на него, осуществляется на основании нормативно правового акта органов местного самоуправления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Движимое и недвижимое имущество муниципальной казны может быть приватизировано в порядке, установленном федеральным законодательством и принимаемыми в соответствии с ним нормативными правовыми актам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6:00Z</dcterms:created>
  <dc:creator>Администрация</dc:creator>
  <dc:description/>
  <cp:keywords/>
  <dc:language>en-US</dc:language>
  <cp:lastModifiedBy>бух</cp:lastModifiedBy>
  <cp:lastPrinted>2019-07-16T16:29:00Z</cp:lastPrinted>
  <dcterms:modified xsi:type="dcterms:W3CDTF">2019-07-16T13:39:00Z</dcterms:modified>
  <cp:revision>10</cp:revision>
  <dc:subject/>
  <dc:title>КИРОВО-ЧЕПЕЦКАЯ РАЙОННАЯ ДУМА КИРОВСКОЙ ОБЛАСТИ</dc:title>
</cp:coreProperties>
</file>