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АВО ЗАКЛЮЧЕНИЯ ДОГОВОРА КУПЛИ-ПРОДАЖИ ЗЕМЕЛЬНОГО УЧАСТ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ильмезского городского поселения в дальнейшем «Организатор торгов», сообщает о проведение аукциона, открытого по составу участников, по продаже  и заключению договора купли-продажи земельного участка – </w:t>
      </w:r>
      <w:r>
        <w:rPr>
          <w:rFonts w:cs="Times New Roman" w:ascii="Times New Roman" w:hAnsi="Times New Roman"/>
          <w:b/>
          <w:sz w:val="26"/>
          <w:szCs w:val="26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19.04.2018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14 часов 00 минут</w:t>
      </w:r>
      <w:r>
        <w:rPr>
          <w:rFonts w:cs="Times New Roman" w:ascii="Times New Roman" w:hAnsi="Times New Roman"/>
          <w:sz w:val="26"/>
          <w:szCs w:val="26"/>
        </w:rPr>
        <w:t xml:space="preserve"> по местному времени в здании администрации Кильмезского городского поселения по адресу: Кировская обл., Кильмезский район, пгт Кильмезь, ул. Советская, д. 64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Кильмезского городского поселения от 25.10.2017 № 267 «О проведение аукциона по предоставлению земельного участка в собственность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тор торгов – администрации Кильмез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мотр земельных участков - осмотр земельных участков на местности будет производиться с 19.03.2019 по 11.04.2019 в рабочие дни с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0 </w:t>
      </w:r>
      <w:r>
        <w:rPr>
          <w:rFonts w:cs="Times New Roman" w:ascii="Times New Roman" w:hAnsi="Times New Roman"/>
          <w:sz w:val="26"/>
          <w:szCs w:val="26"/>
        </w:rPr>
        <w:t>до 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- в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по адресу Кировская обл., Кильмезский район, пгт Кильмезь, ул. Советская, д. 64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6"/>
          <w:szCs w:val="26"/>
        </w:rPr>
        <w:t>19.03.2019 г. 16-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6"/>
          <w:szCs w:val="26"/>
        </w:rPr>
        <w:t>12.04.2019 года, 10-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ремя и место приема заявок – рабочие дни с 08.00 до 17.00 по местному времени по адресу: Кировская обл., Кильмезский район, пгт Кильмезь, ул. Советская, д. 64а, контактные телефоны: код 8(83338) 2-18-85.</w:t>
      </w:r>
    </w:p>
    <w:p>
      <w:pPr>
        <w:pStyle w:val="Style16"/>
        <w:ind w:left="0" w:right="15" w:firstLine="540"/>
        <w:jc w:val="both"/>
        <w:rPr/>
      </w:pPr>
      <w:r>
        <w:rPr>
          <w:color w:val="000000"/>
          <w:sz w:val="26"/>
          <w:szCs w:val="26"/>
        </w:rPr>
        <w:t xml:space="preserve">8. Дата, время и место рассмотрения заявок на участие в аукционе: </w:t>
      </w:r>
      <w:r>
        <w:rPr>
          <w:b/>
          <w:color w:val="000000"/>
          <w:sz w:val="26"/>
          <w:szCs w:val="26"/>
        </w:rPr>
        <w:t>15.04.2019 год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09 час. 00</w:t>
      </w:r>
      <w:r>
        <w:rPr>
          <w:color w:val="000000"/>
          <w:sz w:val="26"/>
          <w:szCs w:val="26"/>
        </w:rPr>
        <w:t xml:space="preserve"> мин. по адресу: </w:t>
      </w:r>
      <w:r>
        <w:rPr>
          <w:sz w:val="26"/>
          <w:szCs w:val="26"/>
        </w:rPr>
        <w:t>Кировская обл., Кильмезский район, пгт Кильмезь, ул. Советская, д. 64а:</w:t>
      </w:r>
    </w:p>
    <w:p>
      <w:pPr>
        <w:pStyle w:val="Style16"/>
        <w:ind w:left="0" w:right="15" w:firstLine="540"/>
        <w:jc w:val="both"/>
        <w:rPr/>
      </w:pPr>
      <w:r>
        <w:rPr>
          <w:color w:val="000000"/>
          <w:sz w:val="26"/>
          <w:szCs w:val="26"/>
        </w:rPr>
        <w:t xml:space="preserve">9. Дата, время и место подведения итогов аукциона – </w:t>
      </w:r>
      <w:r>
        <w:rPr>
          <w:b/>
          <w:color w:val="000000"/>
          <w:sz w:val="26"/>
          <w:szCs w:val="26"/>
        </w:rPr>
        <w:t>19.04.2019</w:t>
      </w:r>
      <w:r>
        <w:rPr>
          <w:sz w:val="26"/>
          <w:szCs w:val="26"/>
        </w:rPr>
        <w:t xml:space="preserve"> года </w:t>
      </w:r>
      <w:r>
        <w:rPr>
          <w:color w:val="000000"/>
          <w:sz w:val="26"/>
          <w:szCs w:val="26"/>
        </w:rPr>
        <w:t xml:space="preserve">после завершения аукциона по адресу: </w:t>
      </w:r>
      <w:r>
        <w:rPr>
          <w:sz w:val="26"/>
          <w:szCs w:val="26"/>
        </w:rPr>
        <w:t>Кировская обл., Кильмезский район, пгт Кильмезь, ул. Советская, д. 64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дминистрации Кильмезского городского поселения: </w:t>
      </w:r>
      <w:r>
        <w:rPr>
          <w:rFonts w:cs="Times New Roman" w:ascii="Times New Roman" w:hAnsi="Times New Roman"/>
          <w:sz w:val="26"/>
          <w:szCs w:val="26"/>
          <w:lang w:val="en-US"/>
        </w:rPr>
        <w:t>admkilmez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 в газете «Сельская трибуна» Кильмезского района от 16.03.2019 года № 11.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2"/>
      </w:tblGrid>
      <w:tr>
        <w:trPr>
          <w:trHeight w:val="6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11:310146:3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положение: 61357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р-н Кильмезский, пгт Кильмезь, ул. Вятская, д. 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кв.м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начальный размер арендной платы в год),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9 435,00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887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3 028 105271 900 05004, отделение № 8612 Сбербанка России г. Киров, БИК 043304609,  КПП 431001001,  ИНН 4310034166, в графе «Получатель» указывать Финансовое управление администрации Кильмезского р-а Кировской области (МУ администрация муниципального образования Кильмезского городского поселения), ОКТМО 33617151, К/С 301 018 105 000 000 0060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,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3,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бственност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еменениях отсутствую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носе зеленых насаждений на земельном участке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950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необходимости вырубки зеленых насаждений на земельном участке (при наличии зеленых насаждений) снос зеленых насаждений осуществляется в соответствии с распоряжением администрации Кильмезского город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х условия подключения (технологического присоединения) объекта капитального строительства к сетям инженерно-технического обеспечения имею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передаваемого земельного участка, согласно проекта планировки с проектом межевания в составе проекта планировки территории микрорайона индивидуальной жилой застройки в кадастровом  квартале 43:11:310146 пгт Кильмезь, утвержденного постановлением администрации Кильмезского городского поселения от 06.11.2015 № 289, предусмотрено использование индивидуальных скважин. </w:t>
            </w:r>
          </w:p>
        </w:tc>
      </w:tr>
    </w:tbl>
    <w:p>
      <w:pPr>
        <w:sectPr>
          <w:type w:val="nextPage"/>
          <w:pgSz w:w="11906" w:h="16838"/>
          <w:pgMar w:left="539" w:right="360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Heading2"/>
    <w:next w:val="Normal"/>
    <w:qFormat/>
    <w:pPr>
      <w:numPr>
        <w:ilvl w:val="0"/>
        <w:numId w:val="0"/>
      </w:numPr>
      <w:spacing w:lineRule="auto" w:line="360"/>
      <w:ind w:firstLine="709"/>
      <w:jc w:val="center"/>
      <w:outlineLvl w:val="9"/>
    </w:pPr>
    <w:rPr>
      <w:b w:val="false"/>
      <w:i w:val="false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7:00Z</dcterms:created>
  <dc:creator>1</dc:creator>
  <dc:description/>
  <cp:keywords/>
  <dc:language>en-US</dc:language>
  <cp:lastModifiedBy>1</cp:lastModifiedBy>
  <cp:lastPrinted>2017-10-26T10:12:00Z</cp:lastPrinted>
  <dcterms:modified xsi:type="dcterms:W3CDTF">2019-03-19T13:12:00Z</dcterms:modified>
  <cp:revision>84</cp:revision>
  <dc:subject/>
  <dc:title>Приложение N 3</dc:title>
</cp:coreProperties>
</file>